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 xml:space="preserve">РЕШЕНИЯ  НА ОБЩИНСКИ СЪВЕТ – НИКОПОЛ, ПРИЕТИ НА СЕСИЯ – 10.08.2012г. 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Б Щ И Н С К И   С Ъ В Е Т   -   Н И К О П О 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ИС ИЗВЛЕЧЕНИ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токол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оведеното заседание на 10.08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очка първа от дневния р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1/ 10.08.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Относно:</w:t>
      </w:r>
      <w:r>
        <w:rPr/>
        <w:t xml:space="preserve"> </w:t>
      </w:r>
      <w:r>
        <w:rPr>
          <w:sz w:val="28"/>
          <w:szCs w:val="28"/>
        </w:rPr>
        <w:t>Деклариране, че дейностите с които НЧ „Съгласие-1907” с.Новачене по Мярка 321 от ПРСР 2007/2013г. отговарят на приоритетите на Общинския План за развитие 2007-2013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е чл.21, ал.1, т.23 от ЗМСМА, Общински Съвет Никопо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Декларира, че дейностите по проекта, с който  ще кандидатстват по Мярка 321 от ПРСР 2007/2013г. НЧ „Съгласие-1907” с.Новачене отговарят на приоритетите на Общинския План за развитие 2007-2013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АЙДЪН САКАДЖИЕВ</w:t>
      </w:r>
    </w:p>
    <w:p>
      <w:pPr>
        <w:pStyle w:val="Normal"/>
        <w:rPr>
          <w:b/>
          <w:b/>
        </w:rPr>
      </w:pPr>
      <w:r>
        <w:rPr>
          <w:b/>
        </w:rPr>
        <w:t>Председател на</w:t>
      </w:r>
    </w:p>
    <w:p>
      <w:pPr>
        <w:pStyle w:val="Normal"/>
        <w:rPr/>
      </w:pPr>
      <w:r>
        <w:rPr>
          <w:b/>
        </w:rPr>
        <w:t>Общински Съвет – Никоп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4:00Z</dcterms:created>
  <dc:creator>user</dc:creator>
  <dc:description/>
  <cp:keywords/>
  <dc:language>en-US</dc:language>
  <cp:lastModifiedBy>user</cp:lastModifiedBy>
  <dcterms:modified xsi:type="dcterms:W3CDTF">2012-08-21T08:45:00Z</dcterms:modified>
  <cp:revision>2</cp:revision>
  <dc:subject/>
  <dc:title>РЕШЕНИЯ  НА ОБЩИНСКИ СЪВЕТ – НИКОПОЛ, ПРИЕТИ НА СЕСИЯ – 10</dc:title>
</cp:coreProperties>
</file>