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28930</wp:posOffset>
            </wp:positionV>
            <wp:extent cx="1143000" cy="101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78130</wp:posOffset>
            </wp:positionV>
            <wp:extent cx="1485900" cy="87693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328930</wp:posOffset>
            </wp:positionV>
            <wp:extent cx="1371600" cy="920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328930</wp:posOffset>
            </wp:positionV>
            <wp:extent cx="1579245" cy="921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eastAsia="Arial" w:cs="Arial" w:ascii="Arial" w:hAnsi="Arial"/>
          <w:color w:val="333333"/>
        </w:rPr>
        <w:t xml:space="preserve">     </w:t>
      </w:r>
    </w:p>
    <w:p>
      <w:pPr>
        <w:pStyle w:val="Normal"/>
        <w:rPr>
          <w:rStyle w:val="Hps"/>
          <w:rFonts w:ascii="Arial" w:hAnsi="Arial" w:cs="Arial"/>
          <w:color w:val="33333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ИЧКИ УЧАСТНИЦ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АЛИ ОФЕРТНИ ПРОДЛОЖ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ВЪЗЛАГАНЕ НА ОБЩЕСТВЕНА ПОРЪЧКА с предмет: </w:t>
      </w:r>
      <w:hyperlink r:id="rId6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„Рехабилитация на пътища- проучване, проектиране и строителство /инженеринг/ за Рехабилитация на общински път № 500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PVN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2121 (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II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-34, Дебово – Никопол) – Въбел (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II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-52), км 0+000 –км 4+840 и общински път № 499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PVN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2120 (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GB"/>
          </w:rPr>
          <w:t>II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-34, Дебово – Никопол) – Евлогиево, км0+000 – км 3+320”</w:t>
        </w:r>
      </w:hyperlink>
      <w:r>
        <w:rPr>
          <w:rFonts w:cs="Arial" w:ascii="Arial" w:hAnsi="Arial"/>
          <w:b/>
        </w:rPr>
        <w:t>, съгласно решение № 428 от 26.10.2012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Ъ О Б Щ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ади служебни ангажименти на председателя на комисията г-н Румен Джантов, уведомяваме всички участници, че на 31.01.2013 год. няма да се отварят и разглеждат ценовите предлож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 05.02.2013 г. / вторник / от 13.00 часа ще се отворят и разгледат ценовите предложения на участниците в обявената процедура съгласно ЗО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Място : голяма заседателна зала, на 3 /трети/ етаж в Общинска администрация, гр.Никопол, ул.”Ал.Стамболийски” № 5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 Знак Знак Знак"/>
    <w:basedOn w:val="Normal"/>
    <w:qFormat/>
    <w:pPr>
      <w:widowControl w:val="false"/>
      <w:spacing w:lineRule="atLeast" w:line="360" w:before="120" w:after="240"/>
      <w:jc w:val="both"/>
      <w:textAlignment w:val="baseline"/>
    </w:pPr>
    <w:rPr>
      <w:i/>
      <w:sz w:val="20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ikopol-bg.com/assets/publichni_pokani/tgs_pat/Obqvlenie.r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0:00Z</dcterms:created>
  <dc:creator>WIN_XP</dc:creator>
  <dc:description/>
  <cp:keywords/>
  <dc:language>en-US</dc:language>
  <cp:lastModifiedBy>WIN_XP</cp:lastModifiedBy>
  <cp:lastPrinted>2013-01-30T08:31:00Z</cp:lastPrinted>
  <dcterms:modified xsi:type="dcterms:W3CDTF">2013-01-30T06:31:00Z</dcterms:modified>
  <cp:revision>22</cp:revision>
  <dc:subject/>
  <dc:title>Р Е П У Б Л И К А   Б Ъ Л Г А Р И Я</dc:title>
</cp:coreProperties>
</file>