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2171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24.55pt;width:33.6pt;height:4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632482" r:id="rId2"/>
        </w:objec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rongEmphasis"/>
          <w:sz w:val="20"/>
          <w:szCs w:val="20"/>
        </w:rPr>
        <w:t>ОБЛАСТ ПЛЕВЕ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  <w:szCs w:val="20"/>
        </w:rPr>
        <w:t>ОБЩИНА НИКОПО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ЪРЖДАВАМ: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НИКОПО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р ВАЛЕРИЙ ЖЕЛЯЗКОВ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овеждане на конкурс за заемане на длъжността „Директор“ на общинска детска градина на територията на община Никоп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І.  ОБЩ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С тези правила се определя редът и условията за провеждане на конкурс за заемане на длъжността директор на общинска детска градина съгласно изискванията на чл.37, ал.6 от Закона за народната просвета и глава 5, раздел </w:t>
      </w:r>
      <w:r>
        <w:rPr>
          <w:lang w:val="en-US"/>
        </w:rPr>
        <w:t>IV</w:t>
      </w:r>
      <w:r>
        <w:rPr/>
        <w:t xml:space="preserve"> „Конкурс“, чл.89 - 96 от Кодекса на труда.</w:t>
      </w:r>
    </w:p>
    <w:p>
      <w:pPr>
        <w:pStyle w:val="Normal"/>
        <w:tabs>
          <w:tab w:val="clear" w:pos="680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І. РЕД И УСЛОВИЯ ЗА ОБЯВЯВАНЕ НА КОНКУРС ЗА ЗАЕМАНЕ НА ДЛЪЖНОСТТА ДИРЕКТОР НА ОБЩИНСКА ДЕТСКА ГРАДИНА</w:t>
      </w:r>
    </w:p>
    <w:p>
      <w:pPr>
        <w:pStyle w:val="Normal"/>
        <w:tabs>
          <w:tab w:val="clear" w:pos="680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Конкурсите за заемане на длъжността директор на общинска детска градина се обявяват от кмета на Община Никопол в централния или местния печат и на интернет страницата на общината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Обявата за всеки конкурс се изготвя в съответствие с чл.91, ал.2 от КТ. Необходимите документи за допускане до конкурс се посочват в обявата за всеки конкурс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Конкурсите за заемане на длъжността директор на общинска детска градина се провеждат от комисия, назначена със заповед на кмета на Община Никопол, съгласно разпоредбите на чл.93, ал.1 и чл.94 от КТ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В съответствие с изискванията на чл.91, ал.3 от КТ длъжностната характеристика за конкурсната длъжност се предоставя на кандидатите, за да се запознаят с нея.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</w:r>
    </w:p>
    <w:p>
      <w:pPr>
        <w:pStyle w:val="Normal"/>
        <w:ind w:left="360" w:right="-285" w:hanging="0"/>
        <w:jc w:val="both"/>
        <w:rPr/>
      </w:pPr>
      <w:r>
        <w:rPr>
          <w:b/>
        </w:rPr>
        <w:t>ІІІ. ИЗИСКВАНИЯ КЪМ КАНДИДАТИТЕ И НЕОБХОДИМИ ДОКУМЕНТИ ЗА ДОПУСКАНЕ ДО КОНКУРС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b/>
        </w:rPr>
        <w:t xml:space="preserve">Изисквания към кандидатите за заемане на длъжността директор на Целодневна детска градина /ЦДГ/ 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/>
        <w:t xml:space="preserve">Да са български граждани. 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rPr/>
      </w:pPr>
      <w:r>
        <w:rPr/>
        <w:t xml:space="preserve"> </w:t>
      </w:r>
      <w:r>
        <w:rPr/>
        <w:t>2. Висше образование на образователно-квалификационна степен "магистър" или "бакалавър":</w:t>
      </w:r>
    </w:p>
    <w:p>
      <w:pPr>
        <w:pStyle w:val="Normal"/>
        <w:tabs>
          <w:tab w:val="clear" w:pos="680"/>
          <w:tab w:val="left" w:pos="0" w:leader="none"/>
          <w:tab w:val="left" w:pos="1276" w:leader="none"/>
        </w:tabs>
        <w:ind w:right="-285" w:firstLine="360"/>
        <w:jc w:val="both"/>
        <w:rPr/>
      </w:pPr>
      <w:r>
        <w:rPr/>
        <w:t xml:space="preserve">       </w:t>
      </w:r>
      <w:r>
        <w:rPr/>
        <w:t>2.1.Специалност от професионално направление "педагогика" с присъдена професионална квалификация "педагог" и/или "детски учител", "детски и начален учител";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 xml:space="preserve">       </w:t>
      </w:r>
      <w:r>
        <w:rPr/>
        <w:t>2.2.Специалност от друго професионално направление с присъдена квалификация "учител" и допълнителна професионална квалификация "детски учител".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ab/>
        <w:t>3. Най-малко 5 /пет/ години учителски стаж по смисъла на чл.19 от Наредбата за пенсиите и осигурителния стаж.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ab/>
        <w:t>4. Да не са осъждани на лишаване от свобода с влязла в сила присъда за умишлено престъпление.</w:t>
      </w:r>
    </w:p>
    <w:p>
      <w:pPr>
        <w:pStyle w:val="Style18"/>
        <w:tabs>
          <w:tab w:val="clear" w:pos="680"/>
          <w:tab w:val="left" w:pos="0" w:leader="none"/>
        </w:tabs>
        <w:spacing w:lineRule="auto" w:line="240" w:before="0" w:after="0"/>
        <w:ind w:left="0" w:right="-28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не са лишени от правото си да упражняват професията си и да не страдат от заболявания и отклонения, които застрашават живота и здравето на децата.</w:t>
      </w:r>
    </w:p>
    <w:p>
      <w:pPr>
        <w:pStyle w:val="Style18"/>
        <w:spacing w:lineRule="auto" w:line="240" w:before="0" w:after="0"/>
        <w:ind w:left="0" w:right="-285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а не им е налагано дисциплинарно наказание „предупреждение за уволнение“ и/или „уволнение” по чл.188, т.2 и т. 3 от Кодекса на труда и трудовото им правоотношение да не е било прекратявано на основание чл.330, ал.2, т.6 или чл.328, ал.1, т.5 от Кодекса на труда в едногодишен срок преди подаването на документите за конкурса, освен ако уволнението не е отменено като незаконно по надлежния ред.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/>
        <w:t xml:space="preserve">    </w:t>
      </w:r>
      <w:r>
        <w:rPr/>
        <w:t>7.Да притежават компютърна грамотност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360" w:right="-285" w:hanging="0"/>
        <w:jc w:val="both"/>
        <w:rPr>
          <w:b/>
          <w:b/>
        </w:rPr>
      </w:pPr>
      <w:r>
        <w:rPr>
          <w:b/>
        </w:rPr>
        <w:t>Б. Необходими документи</w:t>
      </w:r>
    </w:p>
    <w:p>
      <w:pPr>
        <w:pStyle w:val="Normal"/>
        <w:ind w:right="-285" w:firstLine="360"/>
        <w:jc w:val="both"/>
        <w:rPr/>
      </w:pPr>
      <w:r>
        <w:rPr/>
        <w:t>Кандидатите за заемане на длъжността директор на общинска детска градина представят следните документи: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Заявление за участие в конкурс /свободен текст/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Документ за самоличн</w:t>
      </w:r>
      <w:r>
        <w:rPr>
          <w:lang w:val="en-US"/>
        </w:rPr>
        <w:t>о</w:t>
      </w:r>
      <w:r>
        <w:rPr/>
        <w:t>ст /копие/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Документи за придобито образование, специалност, квалификация /копие/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Професионална автобиография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720" w:right="-285" w:hanging="360"/>
        <w:jc w:val="both"/>
        <w:rPr/>
      </w:pPr>
      <w:r>
        <w:rPr/>
        <w:t>Трудова и/или служебна книжка или друг документ, удостоверяващ учителски стаж /копие/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Свидетелство за съдимост /в срок на валидност/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Карта за предварителен медицински преглед във връзка с кандидатстването за заемане на длъжността директор на общинска детска градина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Удостоверение, че кандидатът не се води на диспансерен учет за психично заболяван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Други документи, удостоверяващи професионална квалификац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Декларация, доказваща обстоятелствата по т.4 и 5 от Раздел ІІІ.А. „Изисквания към кандидатите за заемане на длъжността директор на Целодневна детска градина /ЦДГ/“ към Правила за провеждане на конкурси за заемане на длъжността „Директор“ на общинска детска градина на територията на община Никопол – по образец.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>Кандидатите за заемане на длъжността директор на общинска детска градина подават документи за участие в конкурса в Община Никопол, ул. „Ал.Стамболийски” №5, Информационния център за административно обслужване на граждани.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МИСИИ ПО ДОПУСКАНЕ И ПРОВЕЖДАНЕ НА КОНКУРС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 xml:space="preserve">Кметът на Община Никопол назначава със заповед </w:t>
      </w:r>
      <w:r>
        <w:rPr>
          <w:b/>
        </w:rPr>
        <w:t xml:space="preserve">комисия по допускане на кандидатите </w:t>
      </w:r>
      <w:r>
        <w:rPr/>
        <w:t xml:space="preserve">до конкурс за заемане на длъжността директор на общинска детска градина и </w:t>
      </w:r>
      <w:r>
        <w:rPr>
          <w:b/>
        </w:rPr>
        <w:t xml:space="preserve">комисия за провеждане </w:t>
      </w:r>
      <w:r>
        <w:rPr/>
        <w:t>на конкурса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709" w:leader="none"/>
        </w:tabs>
        <w:ind w:left="0" w:right="-285" w:firstLine="360"/>
        <w:jc w:val="both"/>
        <w:rPr>
          <w:b/>
          <w:b/>
        </w:rPr>
      </w:pPr>
      <w:r>
        <w:rPr>
          <w:b/>
        </w:rPr>
        <w:t xml:space="preserve">Комисията по допускане до конкурса </w:t>
      </w:r>
      <w:r>
        <w:rPr/>
        <w:t>изготвя протокол за решението си в 5-дневен срок от крайната дата за подаване на документите и го представя на кмета на Община Никопо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ind w:left="0" w:right="-285" w:firstLine="360"/>
        <w:jc w:val="both"/>
        <w:rPr>
          <w:b/>
          <w:b/>
        </w:rPr>
      </w:pPr>
      <w:r>
        <w:rPr/>
        <w:t>На недопуснатите кандидати се съобщават писмено съображенията за отказа. В 7-дневен срок от съобщението те могат да направят възражение пред Кмета на община Никопол, обявил конкурса, който в 3-дневен срок от получаване на възражението решава въпроса окончателно чрез актуализиране на протокола по допускане до конкурса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709" w:leader="none"/>
        </w:tabs>
        <w:ind w:left="0" w:right="-285" w:firstLine="360"/>
        <w:jc w:val="both"/>
        <w:rPr/>
      </w:pPr>
      <w:r>
        <w:rPr/>
        <w:t>На допуснатите кандидати се съобщават писмено датата, часът на започване и мястото за провеждане на конкурса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709" w:leader="none"/>
        </w:tabs>
        <w:ind w:left="0" w:right="-285" w:firstLine="360"/>
        <w:jc w:val="both"/>
        <w:rPr>
          <w:b/>
          <w:b/>
        </w:rPr>
      </w:pPr>
      <w:r>
        <w:rPr>
          <w:b/>
        </w:rPr>
        <w:t xml:space="preserve">Комисията по провеждането на конкурса </w:t>
      </w:r>
      <w:r>
        <w:rPr/>
        <w:t>за заемане на длъжността директор на общинска детска градина се състои от 5 члена и включва зам.кмет с ресор „Образование”, гл.експерт„Образование и култура”, юрист от общинска администрация, представител на дирекция „Административна обслужване и правни дейности”, представител на Регионален инспекторат по образованието - Плевен.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ПРОВЕЖДАНЕ НА КОНКУРС</w:t>
      </w:r>
    </w:p>
    <w:p>
      <w:pPr>
        <w:pStyle w:val="Normal"/>
        <w:ind w:left="360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ind w:left="0" w:right="-285" w:firstLine="426"/>
        <w:jc w:val="both"/>
        <w:rPr/>
      </w:pPr>
      <w:r>
        <w:rPr/>
        <w:t>Конкурсът за заемане на длъжността директор на общинска детска градина се провежда по предварително обявен график и по начин, посочен в обявата за конкурса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ind w:left="0" w:right="-285" w:firstLine="426"/>
        <w:jc w:val="both"/>
        <w:rPr/>
      </w:pPr>
      <w:r>
        <w:rPr/>
        <w:t xml:space="preserve">Конкурсът за заемане на длъжността директор на общинска детска градина се провежда в три етапа: </w:t>
      </w:r>
    </w:p>
    <w:p>
      <w:pPr>
        <w:pStyle w:val="Normal"/>
        <w:ind w:left="708" w:right="-285" w:hanging="0"/>
        <w:jc w:val="both"/>
        <w:rPr/>
      </w:pPr>
      <w:r>
        <w:rPr/>
        <w:t xml:space="preserve">Първи етап – подбор по документи и допускане до конкурс, </w:t>
      </w:r>
    </w:p>
    <w:p>
      <w:pPr>
        <w:pStyle w:val="Normal"/>
        <w:ind w:left="708" w:right="-285" w:hanging="0"/>
        <w:jc w:val="both"/>
        <w:rPr/>
      </w:pPr>
      <w:r>
        <w:rPr/>
        <w:t>Втори етап - тест, съдържащ 25 /двадесет и пет/ въпроса с времетраене 60 минути..</w:t>
      </w:r>
    </w:p>
    <w:p>
      <w:pPr>
        <w:pStyle w:val="Normal"/>
        <w:ind w:left="708" w:right="-285" w:hanging="0"/>
        <w:jc w:val="both"/>
        <w:rPr/>
      </w:pPr>
      <w:r>
        <w:rPr/>
        <w:t>Трети етап – събеседване</w:t>
      </w:r>
    </w:p>
    <w:p>
      <w:pPr>
        <w:pStyle w:val="Normal"/>
        <w:ind w:right="-285" w:firstLine="708"/>
        <w:jc w:val="both"/>
        <w:rPr>
          <w:lang w:val="ru-RU"/>
        </w:rPr>
      </w:pPr>
      <w:r>
        <w:rPr/>
        <w:t xml:space="preserve">2.1. Тестът се подготвя от гл.експерт„Образование и култура” и се състои от решаване на тестови задачи, свързани с прилагането на нормативната уредба, действаща в системата на народната просвета. </w:t>
      </w:r>
    </w:p>
    <w:p>
      <w:pPr>
        <w:pStyle w:val="Normal"/>
        <w:ind w:right="-285" w:firstLine="708"/>
        <w:jc w:val="both"/>
        <w:rPr/>
      </w:pPr>
      <w:r>
        <w:rPr>
          <w:lang w:val="ru-RU"/>
        </w:rPr>
        <w:t>2</w:t>
      </w:r>
      <w:r>
        <w:rPr/>
        <w:t>.2  Всеки  от 25-те тестови въпроса, носи при верен отговор по 1 /една/ точка .</w:t>
      </w:r>
    </w:p>
    <w:p>
      <w:pPr>
        <w:pStyle w:val="Normal"/>
        <w:tabs>
          <w:tab w:val="clear" w:pos="680"/>
          <w:tab w:val="left" w:pos="426" w:leader="none"/>
        </w:tabs>
        <w:ind w:right="-285" w:firstLine="426"/>
        <w:jc w:val="both"/>
        <w:rPr/>
      </w:pPr>
      <w:r>
        <w:rPr/>
        <w:t>3. До трети етап на конкурса-събеседване се допускат кандидати, получили минимум 15 точки на теста.</w:t>
      </w:r>
    </w:p>
    <w:p>
      <w:pPr>
        <w:pStyle w:val="Normal"/>
        <w:tabs>
          <w:tab w:val="clear" w:pos="680"/>
          <w:tab w:val="left" w:pos="426" w:leader="none"/>
        </w:tabs>
        <w:ind w:right="-285" w:firstLine="426"/>
        <w:jc w:val="both"/>
        <w:rPr/>
      </w:pPr>
      <w:r>
        <w:rPr/>
        <w:t>4. Резултатите от проведения тест се нанасят в Оценъчна карта №1 /по образец/, съгласно приложение №1.</w:t>
      </w:r>
    </w:p>
    <w:p>
      <w:pPr>
        <w:pStyle w:val="Normal"/>
        <w:tabs>
          <w:tab w:val="clear" w:pos="680"/>
          <w:tab w:val="left" w:pos="426" w:leader="none"/>
        </w:tabs>
        <w:ind w:right="-285" w:firstLine="426"/>
        <w:jc w:val="both"/>
        <w:rPr/>
      </w:pPr>
      <w:r>
        <w:rPr/>
        <w:t>5. Комисията провежда събеседване с кандидатите като оценява професионалната подготовка и други качества на кандидата, необходими за заемането на длъжността. Събеседването с кандидатите включва решаване на практически казуси, въпроси от нормативната уредба – Закон за народната просвета /ЗНП/, Правилник за прилагане на закона за народната просвета /ППЗНП/, Кодекс на труда /КТ/, Закон за местното самоуправление и местната администрация /ЗМСМА/, наредби и инструкции на МОН, касаещи дейността на детските градини.</w:t>
      </w:r>
    </w:p>
    <w:p>
      <w:pPr>
        <w:pStyle w:val="Normal"/>
        <w:tabs>
          <w:tab w:val="clear" w:pos="680"/>
          <w:tab w:val="left" w:pos="567" w:leader="none"/>
        </w:tabs>
        <w:ind w:right="-285" w:firstLine="426"/>
        <w:jc w:val="both"/>
        <w:rPr/>
      </w:pPr>
      <w:r>
        <w:rPr/>
        <w:t>6. Оценката от събеседването се извършва съгласно критерии, посочени в Оценъчна карта №2  /по образец/, съгласно приложение №2. Всеки член на комисията попълва отделна Оценъчна карта.</w:t>
      </w:r>
    </w:p>
    <w:p>
      <w:pPr>
        <w:pStyle w:val="Normal"/>
        <w:ind w:right="-285" w:firstLine="426"/>
        <w:jc w:val="both"/>
        <w:rPr/>
      </w:pPr>
      <w:r>
        <w:rPr/>
        <w:t>7. Окончателният резултат от конкурса за всеки кандидат се формира като сбор от резултата от оценката на теста и резултата от събеседването и се вписва в Оценъчна карта №3  /по образец/, съгласно приложение №3.</w:t>
      </w:r>
    </w:p>
    <w:p>
      <w:pPr>
        <w:pStyle w:val="Normal"/>
        <w:ind w:right="-285" w:firstLine="426"/>
        <w:jc w:val="both"/>
        <w:rPr/>
      </w:pPr>
      <w:r>
        <w:rPr/>
        <w:t>8. Протоколите с резултатите от конкурса, заедно с оценъчните карти се представят на Кмета на Община Никопол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426"/>
        <w:jc w:val="both"/>
        <w:rPr/>
      </w:pPr>
      <w:r>
        <w:rPr>
          <w:b/>
          <w:lang w:val="en-US"/>
        </w:rPr>
        <w:t xml:space="preserve">VI. </w:t>
      </w:r>
      <w:r>
        <w:rPr>
          <w:b/>
        </w:rPr>
        <w:t>КЛАСИРАНЕ НА КАНДИДАТИТЕ</w:t>
      </w:r>
    </w:p>
    <w:p>
      <w:pPr>
        <w:pStyle w:val="Normal"/>
        <w:ind w:left="360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right="-285" w:firstLine="426"/>
        <w:jc w:val="both"/>
        <w:rPr/>
      </w:pPr>
      <w:r>
        <w:rPr/>
        <w:t>Комисията по провеждането на конкурса класира само кандидатите, които са получили окончателен резултат от конкурса най-малко 50 % от максималния брой точки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  <w:tab w:val="left" w:pos="851" w:leader="none"/>
        </w:tabs>
        <w:ind w:left="0" w:right="-285" w:firstLine="360"/>
        <w:jc w:val="both"/>
        <w:rPr/>
      </w:pPr>
      <w:r>
        <w:rPr/>
        <w:t>При равен резултат комисията подрежда в класирането на по-предно място кандидата с по-висока квалификация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. При равен резултат  и при еднаква квалификация комисията подрежда в класирането на по-предно място кандидата с по-продължителен стаж на ръководна длъжност в системата на образованието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Резултатът от конкурса се съобщава на участвалите в него лица в тридневен срок от провеждането му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right="-285" w:firstLine="360"/>
        <w:jc w:val="both"/>
        <w:rPr/>
      </w:pPr>
      <w:r>
        <w:rPr/>
        <w:t>Комисията по провеждане на конкурса предлага на Кмета на Община Никопол с класирания на първо място кандидат да бъде сключено споразумение по чл.107 от КТ за определен срок на трудовото правоотношение в зависимост от постигнатия резултат на конкурса, както следва: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>3.1. при резултат от 101 до 125 точки – за неопределено време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>3.2. при резултат от 84 до 100 точки – за срок от 1 /една година/ години</w:t>
      </w:r>
    </w:p>
    <w:p>
      <w:pPr>
        <w:pStyle w:val="Normal"/>
        <w:tabs>
          <w:tab w:val="clear" w:pos="680"/>
          <w:tab w:val="left" w:pos="0" w:leader="none"/>
        </w:tabs>
        <w:ind w:right="-285" w:firstLine="360"/>
        <w:jc w:val="both"/>
        <w:rPr/>
      </w:pPr>
      <w:r>
        <w:rPr/>
        <w:t>3.3 при резултат под 84 точки и липса на друг кандидат с по-голям резултат – ВРИД до конкурс.</w:t>
      </w:r>
    </w:p>
    <w:p>
      <w:pPr>
        <w:pStyle w:val="Normal"/>
        <w:ind w:left="360" w:right="-285" w:hanging="0"/>
        <w:jc w:val="both"/>
        <w:rPr/>
      </w:pPr>
      <w:r>
        <w:rPr/>
      </w:r>
    </w:p>
    <w:p>
      <w:pPr>
        <w:pStyle w:val="Normal"/>
        <w:ind w:right="-285" w:firstLine="360"/>
        <w:jc w:val="both"/>
        <w:rPr/>
      </w:pPr>
      <w:r>
        <w:rPr/>
        <w:t>Контролът по прилагането на  Правила за провеждане на конкурси за заемане на длъжността „Директор“ на общинска детска градина на територията на община Никопол се осъществява от Любомир Мачев - зам.кмет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Съгласувано със: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Заместник-кмет:………………………………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Любомир Мачев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Директор на Дирекция „АОПД“:…………….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Люба Петрова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Директор на Дирекция „ИД“:……………….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Юрист:…………………………………………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Илияна Великова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Гл.експерт „Образование и култура“:…….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Калинка Ангелова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right="-28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ъм  т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.4</w:t>
      </w:r>
    </w:p>
    <w:p>
      <w:pPr>
        <w:pStyle w:val="Normal"/>
        <w:ind w:left="4956" w:right="-28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ЦЕНЪЧНА КАРТА №1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/резултат от ТЕСТ/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/>
      </w:pPr>
      <w:r>
        <w:rPr/>
        <w:t>на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/>
        <w:t>/име, презиме,фамилия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кандидат за заемане на длъжността директор на общинска детска градина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/>
        <w:t>/наименование на детската градина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left="3540" w:right="-285" w:hanging="0"/>
        <w:jc w:val="center"/>
        <w:rPr/>
      </w:pPr>
      <w:r>
        <w:rPr/>
        <w:t>Подпис на кандидата.............................................</w:t>
      </w:r>
    </w:p>
    <w:p>
      <w:pPr>
        <w:pStyle w:val="Normal"/>
        <w:ind w:left="3540" w:right="-285" w:hanging="0"/>
        <w:jc w:val="center"/>
        <w:rPr/>
      </w:pPr>
      <w:r>
        <w:rPr/>
      </w:r>
    </w:p>
    <w:p>
      <w:pPr>
        <w:pStyle w:val="Normal"/>
        <w:ind w:left="3540" w:right="-285" w:hanging="0"/>
        <w:jc w:val="center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720" w:right="-285" w:hanging="0"/>
        <w:jc w:val="center"/>
        <w:rPr>
          <w:b/>
          <w:b/>
        </w:rPr>
      </w:pPr>
      <w:r>
        <w:rPr>
          <w:b/>
        </w:rPr>
        <w:t>Резултат от Теста.......................................................точки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Председател на комисията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......................................................................................................................   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Членове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1.......................................................................................................................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2...................................................................................................................... 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3.......................................................................................................................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4...................................................................................................................... 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Дата................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left="4956" w:right="-28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ъм  т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6</w:t>
      </w:r>
    </w:p>
    <w:p>
      <w:pPr>
        <w:pStyle w:val="Normal"/>
        <w:ind w:left="4956" w:right="-28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ЦЕНЪЧНА КАРТА №2</w:t>
      </w:r>
    </w:p>
    <w:p>
      <w:pPr>
        <w:pStyle w:val="Normal"/>
        <w:ind w:right="-285" w:hanging="0"/>
        <w:jc w:val="center"/>
        <w:rPr/>
      </w:pPr>
      <w:r>
        <w:rPr/>
        <w:t>индивидуална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/от събеседване/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на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/>
        <w:t>/име, презиме,фамилия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кандидат за заемане на длъжността директор на общинска детска градина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/>
        <w:t>/наименование на детската градина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ab/>
        <w:tab/>
        <w:tab/>
        <w:tab/>
        <w:tab/>
        <w:t>Подпис на кандидата.............................................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359"/>
              <w:gridCol w:w="303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КРИТЕРИИ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/>
                  </w:pPr>
                  <w:r>
                    <w:rPr/>
                    <w:t>Степен на познаване на нормативните актове в областта на образованието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/>
                  </w:pPr>
                  <w:r>
                    <w:rPr/>
                    <w:t>Степен на познаване на административната, стопанската, финансова и трудомо-правна нормативна уредба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/>
                  </w:pPr>
                  <w:r>
                    <w:rPr/>
                    <w:t>Комуникативни умения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/>
                  </w:pPr>
                  <w:r>
                    <w:rPr/>
                    <w:t>Умения да аргументира и взима управленски решения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/по всеки отделен критерий максималния брой точки е 5 /пет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                                     </w:t>
      </w:r>
      <w:r>
        <w:rPr/>
        <w:tab/>
        <w:tab/>
        <w:tab/>
        <w:t>ОБЩА ОЦЕНКА.............................точки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3540" w:right="-285" w:hanging="0"/>
        <w:jc w:val="center"/>
        <w:rPr/>
      </w:pPr>
      <w:r>
        <w:rPr/>
        <w:t xml:space="preserve">   </w:t>
      </w:r>
      <w:r>
        <w:rPr/>
        <w:t>/сбор от оценките по отделните критерии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Член на комисията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1.......................................................................................................................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Дата.......................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285" w:firstLine="708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ind w:left="4956" w:right="-28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ъм  т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7</w:t>
      </w:r>
    </w:p>
    <w:p>
      <w:pPr>
        <w:pStyle w:val="Normal"/>
        <w:ind w:left="4956" w:right="-28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ЦЕНЪЧНА КАРТА №3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/резултат от конкурс/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на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/>
        <w:t>/име, презиме,фамилия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кандидат за заемане на длъжността директор на общинска детска градина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/>
        <w:t>/наименование на детската градина/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ab/>
        <w:tab/>
        <w:tab/>
        <w:tab/>
        <w:tab/>
        <w:t>Подпис на кандидата............................................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1. Резултат от Тест</w:t>
        <w:tab/>
        <w:t>……………………………………….точки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2. Резултат от събеседване…………………………………точки</w:t>
      </w:r>
    </w:p>
    <w:p>
      <w:pPr>
        <w:pStyle w:val="Normal"/>
        <w:ind w:right="-285" w:hanging="0"/>
        <w:jc w:val="both"/>
        <w:rPr/>
      </w:pPr>
      <w:r>
        <w:rPr/>
        <w:t xml:space="preserve">                </w:t>
      </w:r>
      <w:r>
        <w:rPr/>
        <w:t>/общ сбор от индивидуалните оценъчни карти/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3. Резултат от конкурса……………………………………..точки</w:t>
      </w:r>
    </w:p>
    <w:p>
      <w:pPr>
        <w:pStyle w:val="Normal"/>
        <w:ind w:right="-285" w:hanging="0"/>
        <w:jc w:val="both"/>
        <w:rPr/>
      </w:pPr>
      <w:r>
        <w:rPr/>
        <w:t xml:space="preserve">                                                            </w:t>
      </w:r>
      <w:r>
        <w:rPr/>
        <w:t>/общ сбор/</w:t>
      </w:r>
    </w:p>
    <w:p>
      <w:pPr>
        <w:pStyle w:val="Normal"/>
        <w:ind w:right="-285" w:hanging="0"/>
        <w:jc w:val="both"/>
        <w:rPr/>
      </w:pPr>
      <w:r>
        <w:rPr/>
        <w:tab/>
      </w:r>
    </w:p>
    <w:p>
      <w:pPr>
        <w:pStyle w:val="Normal"/>
        <w:ind w:right="-285" w:hanging="0"/>
        <w:jc w:val="both"/>
        <w:rPr/>
      </w:pPr>
      <w:r>
        <w:rPr/>
        <w:t>Председател на комисията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......................................................................................................................    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Членове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1.......................................................................................................................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2...................................................................................................................... 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3.......................................................................................................................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4......................................................................................................................  ............................</w:t>
      </w:r>
    </w:p>
    <w:p>
      <w:pPr>
        <w:pStyle w:val="Normal"/>
        <w:ind w:right="-285" w:hanging="0"/>
        <w:rPr/>
      </w:pPr>
      <w:r>
        <w:rPr/>
        <w:t xml:space="preserve">                                 </w:t>
      </w:r>
      <w:r>
        <w:rPr/>
        <w:t>/име, презиме, фамилия/</w:t>
        <w:tab/>
        <w:tab/>
        <w:tab/>
        <w:tab/>
        <w:tab/>
        <w:t>/подпис/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Дата...................</w:t>
      </w:r>
    </w:p>
    <w:sectPr>
      <w:footerReference w:type="default" r:id="rId4"/>
      <w:type w:val="nextPage"/>
      <w:pgSz w:w="11906" w:h="16838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8:00Z</dcterms:created>
  <dc:creator>SKrastanova</dc:creator>
  <dc:description/>
  <cp:keywords/>
  <dc:language>en-US</dc:language>
  <cp:lastModifiedBy>Kalinka</cp:lastModifiedBy>
  <cp:lastPrinted>2016-06-15T13:32:00Z</cp:lastPrinted>
  <dcterms:modified xsi:type="dcterms:W3CDTF">2016-06-15T10:34:00Z</dcterms:modified>
  <cp:revision>45</cp:revision>
  <dc:subject/>
  <dc:title>УТВЪРЖДАВАМ:</dc:title>
</cp:coreProperties>
</file>