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ПОКАН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ПРИСЪСТВИЕ НА ЗАСЕДАНИЕ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ПОСТОЯННИ КОМИСИИ КЪ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БЩИНСКИ СЪВЕТ – НИКОПО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07.09.2016 година  /СРЯДА/ от 14.00 часа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седават всички Постоянни комисии към ОбС – Никопо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1.П.К. по – „Бюджет, финанси, общинска собственост и фирми, инвестиционна политика и икономически дейности” с председател </w:t>
      </w:r>
      <w:r>
        <w:rPr>
          <w:b/>
          <w:i/>
          <w:sz w:val="28"/>
          <w:szCs w:val="28"/>
          <w:u w:val="single"/>
        </w:rPr>
        <w:t xml:space="preserve">Ахмед Ахмедов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П.К. по – „Земеделие, горско и водно стопанство, екология и околна среда” с председател  </w:t>
      </w:r>
      <w:r>
        <w:rPr>
          <w:b/>
          <w:i/>
          <w:sz w:val="28"/>
          <w:szCs w:val="28"/>
          <w:u w:val="single"/>
        </w:rPr>
        <w:t xml:space="preserve">Майдън Сакаджиев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П.К. по –  „Социални дейности,  трудова заетост и демографски проблеми” с председател  </w:t>
      </w:r>
      <w:r>
        <w:rPr>
          <w:b/>
          <w:i/>
          <w:sz w:val="28"/>
          <w:szCs w:val="28"/>
          <w:u w:val="single"/>
        </w:rPr>
        <w:t xml:space="preserve">Надка Божинова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4.П.К. по - „Здравеопазване, европейска интеграция и международно сътрудничество”, с председател  </w:t>
      </w:r>
      <w:r>
        <w:rPr>
          <w:b/>
          <w:i/>
          <w:sz w:val="28"/>
          <w:szCs w:val="28"/>
          <w:u w:val="single"/>
        </w:rPr>
        <w:t xml:space="preserve">д-р Цветан Андреев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П.К. по - „Местно самоуправление, нормативна уредба, обществен ред и сигурност” с председател </w:t>
      </w:r>
      <w:r>
        <w:rPr>
          <w:b/>
          <w:i/>
          <w:sz w:val="28"/>
          <w:szCs w:val="28"/>
          <w:u w:val="single"/>
        </w:rPr>
        <w:t xml:space="preserve">Светла Асенов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П.К. по – „Образование, култура вероизповедания и връзки с НПО и граждански организации”,  с председател </w:t>
      </w:r>
      <w:r>
        <w:rPr>
          <w:b/>
          <w:i/>
          <w:sz w:val="28"/>
          <w:szCs w:val="28"/>
          <w:u w:val="single"/>
        </w:rPr>
        <w:t xml:space="preserve">Иван Павлов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7.П.К. по„Спорт,туризъм и младежки дейности”                                                                              с председател </w:t>
      </w:r>
      <w:r>
        <w:rPr>
          <w:b/>
          <w:i/>
          <w:sz w:val="28"/>
          <w:szCs w:val="28"/>
          <w:u w:val="single"/>
        </w:rPr>
        <w:t>Светослав Ангелов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8.П.К. по -„Устройство на територията, строителство, обществен транспорт, благоустрояване и комунални дейности”с председател–  </w:t>
      </w:r>
      <w:r>
        <w:rPr>
          <w:b/>
          <w:i/>
          <w:sz w:val="28"/>
          <w:szCs w:val="28"/>
          <w:u w:val="single"/>
        </w:rPr>
        <w:t xml:space="preserve">Любомир Стоилов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2"/>
          <w:szCs w:val="32"/>
          <w:u w:val="single"/>
        </w:rPr>
        <w:t>Всички Постоянни комисии ще  проведат заседанието си при следн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НЕВЕН РЕД 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кладна записка относно:  Избор на временна комисия към Общински съвет – Никопол, мандат 2015 г.- 2019 г. за изработване проект на актуална Наредба за реда и условията за поставяне на преместваеми съоръжения на територията на Община Никопол.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ab/>
        <w:tab/>
        <w:tab/>
        <w:tab/>
        <w:tab/>
        <w:tab/>
        <w:t>Вносител: Председател ОбС</w:t>
      </w:r>
    </w:p>
    <w:p>
      <w:pPr>
        <w:pStyle w:val="Normal"/>
        <w:ind w:left="720" w:hanging="0"/>
        <w:rPr/>
      </w:pPr>
      <w:r>
        <w:rPr>
          <w:u w:val="single"/>
        </w:rPr>
        <w:t>Становища от Постоянната комисия на г-жа Светла Асенова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кладна записка относно:   Избор на временна комисия към Общински съвет – Никопол, мандат 2015 г.- 2019 г. за изработване проект на актуална Наредба за реда и условията за извършване на търговска дейност на територията на Община Никопол.</w:t>
      </w:r>
    </w:p>
    <w:p>
      <w:pPr>
        <w:pStyle w:val="Normal"/>
        <w:ind w:left="4968" w:firstLine="696"/>
        <w:rPr/>
      </w:pPr>
      <w:r>
        <w:rPr/>
        <w:t xml:space="preserve"> </w:t>
      </w:r>
      <w:r>
        <w:rPr/>
        <w:t>Вносител: Председател ОбС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Становища от Постоянната комисия на г-жа Светла Асенов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кладна записка относно:   Избор на временна комисия към Общински съвет – Никопол, мандат 2015 г.- 2019 г. за изработване проект на актуална Наредба за реда за придобиване, управление и разпореждане с общинско имущество на Община Никопол.</w:t>
      </w:r>
    </w:p>
    <w:p>
      <w:pPr>
        <w:pStyle w:val="Normal"/>
        <w:ind w:left="4968" w:firstLine="696"/>
        <w:rPr/>
      </w:pPr>
      <w:r>
        <w:rPr/>
        <w:t>Вносител: Председател ОбС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Становища от Постоянната комисия на г-жа Светла Асенова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кладна записка относно: Допълнение на Наредбата за определянето и администрирането на местните такси и цени на услуги на територията на Община Никопол, в частта за предоставяните услуги за местни данъци и такси.</w:t>
      </w:r>
    </w:p>
    <w:p>
      <w:pPr>
        <w:pStyle w:val="Normal"/>
        <w:ind w:left="4968" w:firstLine="696"/>
        <w:rPr/>
      </w:pPr>
      <w:r>
        <w:rPr/>
        <w:t>Вносител: Кмет на Общината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Становища от Постоянната комисия на г-жа Светла Асенова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кладна записка относно:</w:t>
        <w:tab/>
        <w:t>Изменение и допълнение на Наредбата за условията и реда за съставяне на тригодишна бюджетна прогноза за местните дейности и за съставяне, приемане, изпълнение и отчитане на бюджета на Община Никопол.</w:t>
      </w:r>
    </w:p>
    <w:p>
      <w:pPr>
        <w:pStyle w:val="Normal"/>
        <w:ind w:left="4968" w:firstLine="696"/>
        <w:rPr/>
      </w:pPr>
      <w:r>
        <w:rPr/>
        <w:t>Вносител: Кмет на Общината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Становища от Постоянните комисии на г-жа Светла Асенова и г-н Ахмед Ахмедов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кладна записка относно: Приемане на Наредба за условията и реда за записване, отписване и преместване на децата в предучилищната възраст в детските градини на територията на Община Никопол.</w:t>
      </w:r>
    </w:p>
    <w:p>
      <w:pPr>
        <w:pStyle w:val="Normal"/>
        <w:ind w:left="4968" w:firstLine="696"/>
        <w:rPr/>
      </w:pPr>
      <w:r>
        <w:rPr/>
        <w:t>Вносител: Кмет на Общината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Становища от Постоянните комисии на г-жа Светла Асенова и г-н Иван Павлов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кладна записка относно:  Кандидатстване на Община Никопол с проектно предложение „Реконструкция и рехабилитация на улици в Община Никопол“ по подмярка 7.2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 за развитие на селските райони за периода 2014 – 2020 г. по реда на Наредба № 12 от 25 юли 2016 г.. </w:t>
      </w:r>
    </w:p>
    <w:p>
      <w:pPr>
        <w:pStyle w:val="Normal"/>
        <w:ind w:left="4956" w:firstLine="708"/>
        <w:rPr/>
      </w:pPr>
      <w:r>
        <w:rPr/>
        <w:t>Вносител: Кмет на Общината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Становища от Постоянните комисии на г-н Цветан Андреев и г-н Ахмед Ахмедов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ab/>
        <w:t>Докладна записка относно: Провеждане на конкурс за управител на "МБАЛ-Никопол" ЕООД гр. Никопол.</w:t>
      </w:r>
    </w:p>
    <w:p>
      <w:pPr>
        <w:pStyle w:val="Normal"/>
        <w:ind w:left="4968" w:firstLine="696"/>
        <w:rPr/>
      </w:pPr>
      <w:r>
        <w:rPr/>
        <w:t>Вносител: Кмет на Общината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Становища от Постоянните комисии на г-н Цветан Андреев и г-н Ахмед Ахмедов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ab/>
        <w:t>Докладна записка относно: Отдаване под наем на самостоятелен обект, представляващ помещение с площ от 13,18 кв.м., находящо се на първи етаж от триетажна сграда „Здравна служба, кметство и офиси” в с.Бацова Махала, Община Никопол, актувана с акт за общинска собственост № 1026/12.04.2007 година..</w:t>
      </w:r>
    </w:p>
    <w:p>
      <w:pPr>
        <w:pStyle w:val="Normal"/>
        <w:ind w:left="4968" w:firstLine="696"/>
        <w:rPr/>
      </w:pPr>
      <w:r>
        <w:rPr/>
        <w:t>Вносител: Кмет на Общината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Становища от Постоянната комисиия на г-н Ахмед Ахмедов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Докладна записка относно: Приемане на Отчета и уточнения план за касовото изпълнение на бюджета, на сметките за средствата от Европейския съюз и на сметките за чужди средства към 30.06.2016г. на Община Никопол и уточняване на капиталовия разчет към м.08.2016г.. Уточняване на лимити на показатели по бюджета на общината.  Приемане на одитния отчет и одитното становище на Сметната плата за заверка на годишния финансов отчет на общината за 2015 година.</w:t>
      </w:r>
    </w:p>
    <w:p>
      <w:pPr>
        <w:pStyle w:val="Normal"/>
        <w:ind w:left="4968" w:firstLine="696"/>
        <w:rPr/>
      </w:pPr>
      <w:r>
        <w:rPr/>
        <w:t>Вносител: Кмет на Общината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Становища от Постоянната комисиия на г-н Ахмед Ахмедов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Докладна записка относно: Приемане на актуализирана бюджетна прогноза за периода 2017-2019г. на Община Никопол, в частта за местните дейности /втори етап/.Приемане на информация и актуализирана оценка на прогнозите за периода 2015-2019г. на МБАЛ- Никопол ЕООД/втори етап/.</w:t>
      </w:r>
    </w:p>
    <w:p>
      <w:pPr>
        <w:pStyle w:val="Normal"/>
        <w:ind w:left="4968" w:firstLine="696"/>
        <w:rPr/>
      </w:pPr>
      <w:r>
        <w:rPr/>
        <w:t>Вносител: Кмет на Общината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Становища от Постоянната комисия на г-н Ахмед Ахмедов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 Знак Знак Знак"/>
    <w:basedOn w:val="Normal"/>
    <w:qFormat/>
    <w:pPr>
      <w:widowControl w:val="false"/>
      <w:spacing w:lineRule="atLeast" w:line="360" w:before="120" w:after="240"/>
      <w:jc w:val="both"/>
      <w:textAlignment w:val="baseline"/>
    </w:pPr>
    <w:rPr>
      <w:i/>
      <w:sz w:val="20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2:00Z</dcterms:created>
  <dc:creator>user</dc:creator>
  <dc:description/>
  <cp:keywords/>
  <dc:language>en-US</dc:language>
  <cp:lastModifiedBy>МАРИЯ ГЕОРГИЕВА</cp:lastModifiedBy>
  <dcterms:modified xsi:type="dcterms:W3CDTF">2016-09-01T10:54:00Z</dcterms:modified>
  <cp:revision>7</cp:revision>
  <dc:subject/>
  <dc:title>ПОКАНА ЗА ПРИСЪСТВИЕ НА ЗАСЕДАНИЕ НА ПОСТОЯННИ КОМИСИИ ПРИ ОБЩИНСКИ СЪВЕТ – НИКОПОЛ</dc:title>
</cp:coreProperties>
</file>