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2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ДМИЧНО МЕН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машните социални патронажи на територията на Община Никоп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а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07.11.2016 г. – 11.11.2016 г. 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348"/>
        <w:gridCol w:w="4565"/>
      </w:tblGrid>
      <w:tr>
        <w:trPr>
          <w:trHeight w:val="38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НЕДЕЛНИК              07.11.2016 г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ТОРНИК                      08.11.2016 г.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ЯДА                 09.11.2016 г.</w:t>
            </w:r>
          </w:p>
        </w:tc>
      </w:tr>
      <w:tr>
        <w:trPr>
          <w:trHeight w:val="30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 ЗЕЛЕНЧУКОВА СУПА</w:t>
            </w:r>
          </w:p>
          <w:p>
            <w:pPr>
              <w:pStyle w:val="Normal"/>
              <w:ind w:left="40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0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40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. БОБ С КЮФТЕ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. СУПА ПИЛЕ </w:t>
            </w:r>
          </w:p>
          <w:p>
            <w:pPr>
              <w:pStyle w:val="Normal"/>
              <w:ind w:firstLine="35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5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5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2" w:hanging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ГЮВЕЧ С ОРИЗ</w:t>
            </w:r>
          </w:p>
          <w:p>
            <w:pPr>
              <w:pStyle w:val="Normal"/>
              <w:ind w:left="362" w:hanging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. СУПА ЗЕЛЕН БОБ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МУСАКА</w:t>
            </w:r>
          </w:p>
        </w:tc>
      </w:tr>
      <w:tr>
        <w:trPr>
          <w:trHeight w:val="38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ЕТВЪРТЪК                  10.11.2016 г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ЕТЪК                           11.11.2016 г.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0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1. СУПА С ТОПЧЕТА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. ЗЕЛЕН БОБ С КИСЕЛО МЛЯКО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06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 СУПА СЪС СВ. МЕСО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2" w:hanging="362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2. СКУМРИЯ С ГАРНИТУРА КАРТОФИ И КИС. КРАСТАВИЧКИ  </w:t>
            </w:r>
          </w:p>
          <w:p>
            <w:pPr>
              <w:pStyle w:val="Normal"/>
              <w:ind w:firstLine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. ЛЕЩА ЯХ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8:00Z</dcterms:created>
  <dc:creator>Prosveta</dc:creator>
  <dc:description/>
  <dc:language>en-US</dc:language>
  <cp:lastModifiedBy>MARGARITKA</cp:lastModifiedBy>
  <cp:lastPrinted>2016-08-23T16:37:00Z</cp:lastPrinted>
  <dcterms:modified xsi:type="dcterms:W3CDTF">2016-11-03T12:00:00Z</dcterms:modified>
  <cp:revision>3</cp:revision>
  <dc:subject/>
  <dc:title>СЕДМИЧНО МЕНЮ – ДСП – НИКОПОЛ</dc:title>
</cp:coreProperties>
</file>