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11328" w:firstLine="708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ЕДМИЧНО МЕНЮ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Домашните социални патронажи на територията на Община Никопо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периода: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 xml:space="preserve">28.11.2016 г. – 02.12.2016 г. </w:t>
      </w:r>
    </w:p>
    <w:p>
      <w:pPr>
        <w:pStyle w:val="Normal"/>
        <w:jc w:val="center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tbl>
      <w:tblPr>
        <w:tblW w:w="15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5348"/>
        <w:gridCol w:w="4565"/>
      </w:tblGrid>
      <w:tr>
        <w:trPr>
          <w:trHeight w:val="389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ПОНЕДЕЛНИК              28.11.2016 г.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ВТОРНИК                      29.11.2016 г. 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СРЯДА                 30.11.2016 г.</w:t>
            </w:r>
          </w:p>
        </w:tc>
      </w:tr>
      <w:tr>
        <w:trPr>
          <w:trHeight w:val="3014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1. СУПА ПОСТНА</w:t>
            </w:r>
          </w:p>
          <w:p>
            <w:pPr>
              <w:pStyle w:val="Normal"/>
              <w:ind w:left="401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left="401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left="401" w:hanging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2. КЮФТЕТА ПО ЧИРПАНСКИ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 xml:space="preserve">1. СУПА С ТОПЧЕТА </w:t>
            </w:r>
          </w:p>
          <w:p>
            <w:pPr>
              <w:pStyle w:val="Normal"/>
              <w:ind w:firstLine="351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351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351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left="362" w:hanging="362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2. БОБ ЯХНИЯ</w:t>
            </w:r>
          </w:p>
          <w:p>
            <w:pPr>
              <w:pStyle w:val="Normal"/>
              <w:ind w:left="362" w:hanging="362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  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</w:rPr>
              <w:t>1. СУПА ЗЕЛЕН БОБ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2. СЪРМИ</w:t>
            </w:r>
          </w:p>
        </w:tc>
      </w:tr>
      <w:tr>
        <w:trPr>
          <w:trHeight w:val="389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ЧЕТВЪРТЪК                  01.12.2016 г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ПЕТЪК                          02.12.2016 г.    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2097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 xml:space="preserve">1. СУПА ПИЛЕ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2. КАРТОФЕНА ЯХНИЯ  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306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1. СУПА ЗЕЛЕНЧУК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ind w:left="362" w:hanging="362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2. МУСАКА</w:t>
            </w:r>
          </w:p>
          <w:p>
            <w:pPr>
              <w:pStyle w:val="Normal"/>
              <w:ind w:firstLine="362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3. ЛЕЩА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sectPr>
      <w:type w:val="nextPage"/>
      <w:pgSz w:orient="landscape" w:w="16838" w:h="11906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56:00Z</dcterms:created>
  <dc:creator>Prosveta</dc:creator>
  <dc:description/>
  <dc:language>en-US</dc:language>
  <cp:lastModifiedBy>MARGARITKA</cp:lastModifiedBy>
  <cp:lastPrinted>2016-08-23T16:37:00Z</cp:lastPrinted>
  <dcterms:modified xsi:type="dcterms:W3CDTF">2016-11-30T06:58:00Z</dcterms:modified>
  <cp:revision>3</cp:revision>
  <dc:subject/>
  <dc:title>СЕДМИЧНО МЕНЮ – ДСП – НИКОПОЛ</dc:title>
</cp:coreProperties>
</file>