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ЕШЕНИЯ НА ОБЩИНСКИ СЪВЕТ – НИКОПОЛ ОТ ПРОВЕДЕНОТО ЗАСЕДАНИЕ 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36"/>
          <w:szCs w:val="36"/>
        </w:rPr>
        <w:t>НА  27.04.201</w:t>
      </w:r>
      <w:r>
        <w:rPr>
          <w:b/>
          <w:sz w:val="36"/>
          <w:szCs w:val="36"/>
          <w:lang w:val="ru-RU"/>
        </w:rPr>
        <w:t>7</w:t>
      </w:r>
      <w:r>
        <w:rPr>
          <w:b/>
          <w:sz w:val="36"/>
          <w:szCs w:val="36"/>
        </w:rPr>
        <w:t>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8"/>
        <w:jc w:val="center"/>
        <w:rPr>
          <w:szCs w:val="24"/>
          <w:lang w:val="ru-RU"/>
        </w:rPr>
      </w:pPr>
      <w:r>
        <w:rPr>
          <w:szCs w:val="24"/>
        </w:rPr>
        <w:t>О Б Щ И Н С К И   С Ъ В Е Т  –  Н И К О П О Л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7000</wp:posOffset>
                </wp:positionH>
                <wp:positionV relativeFrom="paragraph">
                  <wp:posOffset>109855</wp:posOffset>
                </wp:positionV>
                <wp:extent cx="6629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8.65pt" to="511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ПИС-ИЗВЛЕЧЕНИЕ!</w:t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от Протокол № </w:t>
      </w:r>
      <w:r>
        <w:rPr>
          <w:b/>
          <w:color w:val="FF0000"/>
          <w:lang w:val="ru-RU"/>
        </w:rPr>
        <w:t>29</w:t>
      </w:r>
    </w:p>
    <w:p>
      <w:pPr>
        <w:pStyle w:val="Normal"/>
        <w:jc w:val="center"/>
        <w:rPr/>
      </w:pPr>
      <w:r>
        <w:rPr>
          <w:b/>
        </w:rPr>
        <w:t xml:space="preserve">от проведеното заседание на </w:t>
      </w:r>
      <w:r>
        <w:rPr>
          <w:b/>
          <w:color w:val="FF0000"/>
        </w:rPr>
        <w:t xml:space="preserve"> 27.04.2017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ърва   точка  от дневния ред</w:t>
      </w:r>
    </w:p>
    <w:p>
      <w:pPr>
        <w:pStyle w:val="Normal"/>
        <w:tabs>
          <w:tab w:val="clear" w:pos="708"/>
          <w:tab w:val="left" w:pos="5497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№ </w:t>
      </w:r>
      <w:r>
        <w:rPr>
          <w:b/>
          <w:color w:val="FF0000"/>
        </w:rPr>
        <w:t>214</w:t>
      </w:r>
      <w:r>
        <w:rPr>
          <w:b/>
          <w:color w:val="FF0000"/>
          <w:lang w:val="ru-RU"/>
        </w:rPr>
        <w:t>/27</w:t>
      </w:r>
      <w:r>
        <w:rPr>
          <w:b/>
          <w:color w:val="FF0000"/>
        </w:rPr>
        <w:t>.04.2017 г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spacing w:before="91" w:after="0"/>
        <w:ind w:firstLine="708"/>
        <w:jc w:val="both"/>
        <w:rPr>
          <w:b/>
          <w:b/>
        </w:rPr>
      </w:pPr>
      <w:r>
        <w:rPr>
          <w:b/>
          <w:u w:val="single"/>
        </w:rPr>
        <w:t>ОТНОСНО:</w:t>
      </w:r>
      <w:r>
        <w:rPr/>
        <w:t xml:space="preserve"> Приемане на Обобщен годишен отчет за дейността на читалищата в Община Никопол в изпълнение на Годишната програма за развитие на читалищната дейност и изразходване на бюджетните средства през 2016г.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 xml:space="preserve">На основание чл.21, ал.1 т.23 и ал.2 от Закона за местното самоуправление и местната администрация и във връзка с чл.26а, ал.5 от Закона за народните читалища  Общински съвет - Никопол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>1.Приема Обобщен годишен отчет за дейността на читалищата в Община Никопол в изпълнение на Годишната програма за развитие на читалищната дейност и изразходване на бюджетните средства през 2016 г., съгласно Приложение №1 и Приложение №2, които са неразделна част от настоящето решение.</w:t>
      </w:r>
    </w:p>
    <w:p>
      <w:pPr>
        <w:pStyle w:val="Normal"/>
        <w:jc w:val="both"/>
        <w:rPr>
          <w:rStyle w:val="StrongEmphasis"/>
          <w:rFonts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>д-р ЦВЕТАН АНДРЕЕВ -</w:t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 на </w:t>
      </w:r>
    </w:p>
    <w:p>
      <w:pPr>
        <w:pStyle w:val="Normal"/>
        <w:rPr>
          <w:b/>
          <w:b/>
        </w:rPr>
      </w:pPr>
      <w:r>
        <w:rPr>
          <w:b/>
        </w:rPr>
        <w:t>Общински съвет – Никопол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right"/>
        <w:rPr/>
      </w:pPr>
      <w:r>
        <w:rPr>
          <w:sz w:val="18"/>
          <w:szCs w:val="18"/>
          <w:lang w:val="bs-Cyrl-BA"/>
        </w:rPr>
        <w:t>Приложение №1</w:t>
      </w:r>
    </w:p>
    <w:p>
      <w:pPr>
        <w:pStyle w:val="Normal"/>
        <w:jc w:val="right"/>
        <w:rPr>
          <w:sz w:val="18"/>
          <w:szCs w:val="18"/>
          <w:lang w:val="bs-Cyrl-BA"/>
        </w:rPr>
      </w:pPr>
      <w:r>
        <w:rPr>
          <w:sz w:val="18"/>
          <w:szCs w:val="18"/>
          <w:lang w:val="bs-Cyrl-BA"/>
        </w:rPr>
        <w:t>Към Решение №214/27.04.2017г.</w:t>
      </w:r>
    </w:p>
    <w:p>
      <w:pPr>
        <w:pStyle w:val="Normal"/>
        <w:jc w:val="right"/>
        <w:rPr>
          <w:b/>
          <w:b/>
          <w:caps/>
          <w:sz w:val="18"/>
          <w:szCs w:val="18"/>
          <w:lang w:val="bs-Cyrl-BA"/>
        </w:rPr>
      </w:pPr>
      <w:r>
        <w:rPr>
          <w:sz w:val="18"/>
          <w:szCs w:val="18"/>
          <w:lang w:val="bs-Cyrl-BA"/>
        </w:rPr>
        <w:t xml:space="preserve">на ОбС-Никопол: </w:t>
      </w:r>
    </w:p>
    <w:p>
      <w:pPr>
        <w:pStyle w:val="Normal"/>
        <w:jc w:val="center"/>
        <w:rPr>
          <w:b/>
          <w:b/>
          <w:caps/>
          <w:sz w:val="18"/>
          <w:szCs w:val="18"/>
          <w:lang w:val="bs-Cyrl-BA"/>
        </w:rPr>
      </w:pPr>
      <w:r>
        <w:rPr>
          <w:b/>
          <w:caps/>
          <w:sz w:val="18"/>
          <w:szCs w:val="18"/>
          <w:lang w:val="bs-Cyrl-BA"/>
        </w:rPr>
      </w:r>
    </w:p>
    <w:p>
      <w:pPr>
        <w:pStyle w:val="Normal"/>
        <w:jc w:val="center"/>
        <w:rPr>
          <w:b/>
          <w:b/>
          <w:lang w:val="bs-Cyrl-BA"/>
        </w:rPr>
      </w:pPr>
      <w:r>
        <w:rPr>
          <w:b/>
          <w:lang w:val="bs-Cyrl-BA"/>
        </w:rPr>
        <w:t>ОБОБЩЕН ГОДИШЕН ОТЧЕТ ЗА ДЕЙНОСТТА НА ЧИТАЛИЩАТА В ОБЩИНА НИКОПОЛ ЗА 2016 ГОДИНА</w:t>
      </w:r>
    </w:p>
    <w:p>
      <w:pPr>
        <w:pStyle w:val="Normal"/>
        <w:jc w:val="center"/>
        <w:rPr>
          <w:b/>
          <w:b/>
          <w:lang w:val="bs-Cyrl-BA"/>
        </w:rPr>
      </w:pPr>
      <w:r>
        <w:rPr>
          <w:b/>
          <w:lang w:val="bs-Cyrl-BA"/>
        </w:rPr>
      </w:r>
    </w:p>
    <w:p>
      <w:pPr>
        <w:pStyle w:val="Normal"/>
        <w:jc w:val="center"/>
        <w:rPr>
          <w:b/>
          <w:b/>
          <w:lang w:val="bs-Cyrl-BA"/>
        </w:rPr>
      </w:pPr>
      <w:r>
        <w:rPr>
          <w:b/>
          <w:lang w:val="bs-Cyrl-BA"/>
        </w:rPr>
      </w:r>
    </w:p>
    <w:p>
      <w:pPr>
        <w:pStyle w:val="Normal"/>
        <w:jc w:val="center"/>
        <w:rPr>
          <w:i/>
          <w:i/>
          <w:lang w:val="bs-Cyrl-BA"/>
        </w:rPr>
      </w:pPr>
      <w:r>
        <w:rPr>
          <w:i/>
          <w:lang w:val="bs-Cyrl-BA"/>
        </w:rPr>
        <w:t>Изготвен съгласно чл.26 а, ал.4 от Закона за народните читалища и приет на заседание на Общински съвет - Никопол с Решение № 214 /27.04.2017 г.</w:t>
      </w:r>
    </w:p>
    <w:p>
      <w:pPr>
        <w:pStyle w:val="Normal"/>
        <w:jc w:val="both"/>
        <w:rPr>
          <w:i/>
          <w:i/>
          <w:lang w:val="bs-Cyrl-BA"/>
        </w:rPr>
      </w:pPr>
      <w:r>
        <w:rPr>
          <w:i/>
          <w:lang w:val="bs-Cyrl-BA"/>
        </w:rPr>
      </w:r>
    </w:p>
    <w:p>
      <w:pPr>
        <w:pStyle w:val="Normal"/>
        <w:ind w:firstLine="708"/>
        <w:jc w:val="both"/>
        <w:rPr>
          <w:lang w:val="bs-Cyrl-BA"/>
        </w:rPr>
      </w:pPr>
      <w:r>
        <w:rPr>
          <w:lang w:val="bs-Cyrl-BA"/>
        </w:rPr>
        <w:t>През 2016 година  дейността на народните читалищата в община Никопол беше подчинена на приоритетите, които всяко читалище определи при изготвяне на Годишната си програма. Отпуснатата държавна субсидия се определи на база стандарта за финансиране на държавна дейност „Читалища“ в размер на 7 080 лв. и утвърдени  натурални показатели.</w:t>
      </w:r>
    </w:p>
    <w:p>
      <w:pPr>
        <w:pStyle w:val="Normal"/>
        <w:ind w:firstLine="708"/>
        <w:jc w:val="both"/>
        <w:rPr>
          <w:lang w:val="bs-Cyrl-BA"/>
        </w:rPr>
      </w:pPr>
      <w:r>
        <w:rPr>
          <w:lang w:val="bs-Cyrl-BA"/>
        </w:rPr>
        <w:t xml:space="preserve">На територията на общината функционират общо 54 творчески колектива, както следва: </w:t>
      </w:r>
    </w:p>
    <w:p>
      <w:pPr>
        <w:pStyle w:val="Normal"/>
        <w:jc w:val="both"/>
        <w:rPr>
          <w:b/>
          <w:b/>
          <w:lang w:val="bs-Cyrl-BA"/>
        </w:rPr>
      </w:pPr>
      <w:r>
        <w:rPr>
          <w:b/>
          <w:lang w:val="bs-Cyrl-BA"/>
        </w:rPr>
        <w:t>НЧ „Напредък 1871” гр.Никопол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 w:eastAsia="bg-BG"/>
        </w:rPr>
        <w:t xml:space="preserve">Детска музикална школа: пиано, ударни и китара 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 xml:space="preserve">Детски състав за народни танци, 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Автентичен фолклор–коледари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Танцов състав за възрастни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Кръжок по изобразително  изкуство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 xml:space="preserve">Кръжок по приложни   изкуства, 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Кръжок по дърворезба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Cyrl-BA"/>
        </w:rPr>
        <w:t>2 вокални групи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Група за обработен фолклор  „Дунавски звуци“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Читалищен духов оркестър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Народен оркестър „Дунав“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Група за градски песни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 xml:space="preserve">Аниматорска група 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Сатирична група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Клуб „Приятели на книгата”Детски център „Приятели на краезнанието, пазители на културната и историческа  памет“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240" w:before="0" w:after="0"/>
        <w:ind w:left="720" w:hanging="360"/>
        <w:jc w:val="both"/>
        <w:outlineLvl w:val="0"/>
        <w:rPr>
          <w:rFonts w:ascii="Times New Roman" w:hAnsi="Times New Roman" w:cs="Times New Roman"/>
          <w:sz w:val="24"/>
          <w:szCs w:val="24"/>
          <w:lang w:val="bs-Cyrl-BA" w:eastAsia="bg-BG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Младежки доброволчески център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240" w:before="0" w:after="0"/>
        <w:ind w:left="720" w:hanging="360"/>
        <w:jc w:val="both"/>
        <w:outlineLvl w:val="0"/>
        <w:rPr>
          <w:rFonts w:ascii="Times New Roman" w:hAnsi="Times New Roman" w:cs="Times New Roman"/>
          <w:sz w:val="24"/>
          <w:szCs w:val="24"/>
          <w:lang w:val="bs-Cyrl-BA" w:eastAsia="bg-BG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Детска игротека към библиотекат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lang w:val="bs-Cyrl-BA"/>
        </w:rPr>
      </w:pPr>
      <w:r>
        <w:rPr>
          <w:b/>
          <w:lang w:val="bs-Cyrl-BA"/>
        </w:rPr>
        <w:t>НЧ „Съгласие 1927“ с.Дебово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bs-Cyrl-BA" w:eastAsia="bg-BG"/>
        </w:rPr>
      </w:pPr>
      <w:r>
        <w:rPr>
          <w:rFonts w:cs="Times New Roman" w:ascii="Times New Roman" w:hAnsi="Times New Roman"/>
          <w:sz w:val="24"/>
          <w:szCs w:val="24"/>
          <w:lang w:val="bs-Cyrl-BA" w:eastAsia="bg-BG"/>
        </w:rPr>
        <w:t>Група за стари градски песни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bs-Cyrl-BA" w:eastAsia="bg-BG"/>
        </w:rPr>
      </w:pPr>
      <w:r>
        <w:rPr>
          <w:rFonts w:cs="Times New Roman" w:ascii="Times New Roman" w:hAnsi="Times New Roman"/>
          <w:sz w:val="24"/>
          <w:szCs w:val="24"/>
          <w:lang w:val="bs-Cyrl-BA" w:eastAsia="bg-BG"/>
        </w:rPr>
        <w:t>Група за народни песни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lang w:val="bs-Cyrl-BA"/>
        </w:rPr>
      </w:pPr>
      <w:r>
        <w:rPr>
          <w:b/>
          <w:lang w:val="bs-Cyrl-BA"/>
        </w:rPr>
        <w:t>НЧ „Зора 1905“ с.Бацова махала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bs-Cyrl-BA" w:eastAsia="bg-BG"/>
        </w:rPr>
      </w:pPr>
      <w:r>
        <w:rPr>
          <w:rFonts w:cs="Times New Roman" w:ascii="Times New Roman" w:hAnsi="Times New Roman"/>
          <w:sz w:val="24"/>
          <w:szCs w:val="24"/>
          <w:lang w:val="bs-Cyrl-BA" w:eastAsia="bg-BG"/>
        </w:rPr>
        <w:t>Самодеен танцов състав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bs-Cyrl-BA" w:eastAsia="bg-BG"/>
        </w:rPr>
      </w:pPr>
      <w:r>
        <w:rPr>
          <w:rFonts w:cs="Times New Roman" w:ascii="Times New Roman" w:hAnsi="Times New Roman"/>
          <w:sz w:val="24"/>
          <w:szCs w:val="24"/>
          <w:lang w:val="bs-Cyrl-BA" w:eastAsia="bg-BG"/>
        </w:rPr>
        <w:t>Група за модерен балет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bs-Cyrl-BA" w:eastAsia="bg-BG"/>
        </w:rPr>
      </w:pPr>
      <w:r>
        <w:rPr>
          <w:rFonts w:cs="Times New Roman" w:ascii="Times New Roman" w:hAnsi="Times New Roman"/>
          <w:sz w:val="24"/>
          <w:szCs w:val="24"/>
          <w:lang w:val="bs-Cyrl-BA" w:eastAsia="bg-BG"/>
        </w:rPr>
        <w:t>Лазарска група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bs-Cyrl-BA" w:eastAsia="bg-BG"/>
        </w:rPr>
      </w:pPr>
      <w:r>
        <w:rPr>
          <w:rFonts w:cs="Times New Roman" w:ascii="Times New Roman" w:hAnsi="Times New Roman"/>
          <w:sz w:val="24"/>
          <w:szCs w:val="24"/>
          <w:lang w:val="bs-Cyrl-BA" w:eastAsia="bg-BG"/>
        </w:rPr>
        <w:t>Коледарска груп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lang w:val="bs-Cyrl-BA"/>
        </w:rPr>
      </w:pPr>
      <w:r>
        <w:rPr>
          <w:b/>
          <w:lang w:val="bs-Cyrl-BA"/>
        </w:rPr>
        <w:t>НЧ „Хр.Ботев 1928 – Санадиново“ с.Санадиново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bs-Cyrl-BA" w:eastAsia="bg-BG"/>
        </w:rPr>
      </w:pPr>
      <w:r>
        <w:rPr>
          <w:rFonts w:cs="Times New Roman" w:ascii="Times New Roman" w:hAnsi="Times New Roman"/>
          <w:sz w:val="24"/>
          <w:szCs w:val="24"/>
          <w:lang w:val="bs-Cyrl-BA" w:eastAsia="bg-BG"/>
        </w:rPr>
        <w:t>Танцов състав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bs-Cyrl-BA" w:eastAsia="bg-BG"/>
        </w:rPr>
      </w:pPr>
      <w:r>
        <w:rPr>
          <w:rFonts w:cs="Times New Roman" w:ascii="Times New Roman" w:hAnsi="Times New Roman"/>
          <w:sz w:val="24"/>
          <w:szCs w:val="24"/>
          <w:lang w:val="bs-Cyrl-BA" w:eastAsia="bg-BG"/>
        </w:rPr>
        <w:t>Певческа група за стари градски и народни песни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bs-Cyrl-BA" w:eastAsia="bg-BG"/>
        </w:rPr>
      </w:pPr>
      <w:r>
        <w:rPr>
          <w:rFonts w:cs="Times New Roman" w:ascii="Times New Roman" w:hAnsi="Times New Roman"/>
          <w:sz w:val="24"/>
          <w:szCs w:val="24"/>
          <w:lang w:val="bs-Cyrl-BA" w:eastAsia="bg-BG"/>
        </w:rPr>
        <w:t>Лазарска група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bs-Cyrl-BA" w:eastAsia="bg-BG"/>
        </w:rPr>
      </w:pPr>
      <w:r>
        <w:rPr>
          <w:rFonts w:cs="Times New Roman" w:ascii="Times New Roman" w:hAnsi="Times New Roman"/>
          <w:sz w:val="24"/>
          <w:szCs w:val="24"/>
          <w:lang w:val="bs-Cyrl-BA" w:eastAsia="bg-BG"/>
        </w:rPr>
        <w:t>Мъжка група за автентичен фолклор – коледуване и браза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lang w:val="bs-Cyrl-BA"/>
        </w:rPr>
      </w:pPr>
      <w:r>
        <w:rPr>
          <w:b/>
          <w:lang w:val="bs-Cyrl-BA"/>
        </w:rPr>
        <w:t>НЧ „П.Симеонов – 1905“ с.Муселиево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bs-Cyrl-BA" w:eastAsia="bg-BG"/>
        </w:rPr>
      </w:pPr>
      <w:r>
        <w:rPr>
          <w:rFonts w:cs="Times New Roman" w:ascii="Times New Roman" w:hAnsi="Times New Roman"/>
          <w:sz w:val="24"/>
          <w:szCs w:val="24"/>
          <w:lang w:val="bs-Cyrl-BA" w:eastAsia="bg-BG"/>
        </w:rPr>
        <w:t>Вокална група „Муселиевски ритми“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bs-Cyrl-BA" w:eastAsia="bg-BG"/>
        </w:rPr>
      </w:pPr>
      <w:r>
        <w:rPr>
          <w:rFonts w:cs="Times New Roman" w:ascii="Times New Roman" w:hAnsi="Times New Roman"/>
          <w:sz w:val="24"/>
          <w:szCs w:val="24"/>
          <w:lang w:val="bs-Cyrl-BA" w:eastAsia="bg-BG"/>
        </w:rPr>
        <w:t>Детска вокална група „Звездичка“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bs-Cyrl-BA" w:eastAsia="bg-BG"/>
        </w:rPr>
      </w:pPr>
      <w:r>
        <w:rPr>
          <w:rFonts w:cs="Times New Roman" w:ascii="Times New Roman" w:hAnsi="Times New Roman"/>
          <w:sz w:val="24"/>
          <w:szCs w:val="24"/>
          <w:lang w:val="bs-Cyrl-BA" w:eastAsia="bg-BG"/>
        </w:rPr>
        <w:t>Оркестър „Веселие“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lang w:val="bs-Cyrl-BA"/>
        </w:rPr>
      </w:pPr>
      <w:r>
        <w:rPr>
          <w:b/>
          <w:lang w:val="bs-Cyrl-BA"/>
        </w:rPr>
        <w:t>НЧ „Съгласие -1907“ с.Лозица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bs-Cyrl-BA" w:eastAsia="bg-BG"/>
        </w:rPr>
      </w:pPr>
      <w:r>
        <w:rPr>
          <w:rFonts w:cs="Times New Roman" w:ascii="Times New Roman" w:hAnsi="Times New Roman"/>
          <w:sz w:val="24"/>
          <w:szCs w:val="24"/>
          <w:lang w:val="bs-Cyrl-BA" w:eastAsia="bg-BG"/>
        </w:rPr>
        <w:t>Вокална група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bs-Cyrl-BA" w:eastAsia="bg-BG"/>
        </w:rPr>
      </w:pPr>
      <w:r>
        <w:rPr>
          <w:rFonts w:cs="Times New Roman" w:ascii="Times New Roman" w:hAnsi="Times New Roman"/>
          <w:sz w:val="24"/>
          <w:szCs w:val="24"/>
          <w:lang w:val="bs-Cyrl-BA" w:eastAsia="bg-BG"/>
        </w:rPr>
        <w:t>Сатирична група</w:t>
      </w:r>
    </w:p>
    <w:p>
      <w:pPr>
        <w:pStyle w:val="Normal"/>
        <w:jc w:val="both"/>
        <w:rPr>
          <w:b/>
          <w:b/>
          <w:lang w:val="bs-Cyrl-BA"/>
        </w:rPr>
      </w:pPr>
      <w:r>
        <w:rPr>
          <w:b/>
          <w:lang w:val="bs-Cyrl-BA"/>
        </w:rPr>
        <w:t>НЧ „Просвета 1927-Драгаш войвода“ с.Др.Войвод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Групи за автентичен фолклор: Бразая, Лазарки, Коледари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Кръжок по приложно изкуство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Детска школа за пеене</w:t>
      </w:r>
    </w:p>
    <w:p>
      <w:pPr>
        <w:pStyle w:val="Normal"/>
        <w:jc w:val="both"/>
        <w:rPr>
          <w:b/>
          <w:b/>
          <w:lang w:val="bs-Cyrl-BA"/>
        </w:rPr>
      </w:pPr>
      <w:r>
        <w:rPr>
          <w:b/>
          <w:lang w:val="bs-Cyrl-BA"/>
        </w:rPr>
        <w:t>НЧ „Зора - 1939“ с.Черковица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Група за народни песни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Танцови групи – детска и възрастни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Група за автентичен фолклор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Сатирична група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Група за художествено слово – деца</w:t>
      </w:r>
    </w:p>
    <w:p>
      <w:pPr>
        <w:pStyle w:val="Normal"/>
        <w:jc w:val="both"/>
        <w:rPr>
          <w:b/>
          <w:b/>
          <w:lang w:val="bs-Cyrl-BA"/>
        </w:rPr>
      </w:pPr>
      <w:r>
        <w:rPr>
          <w:b/>
          <w:lang w:val="bs-Cyrl-BA"/>
        </w:rPr>
        <w:t>НЧ „Съгласие – 1907“ с.Новачене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Вокална група „Колорит“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Естраден оркестър „Експеримент“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Детски танцов клуб „Усмихнати деца“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Групи за автентичен фолклор – коледарска и лазарска</w:t>
      </w:r>
    </w:p>
    <w:p>
      <w:pPr>
        <w:pStyle w:val="Normal"/>
        <w:jc w:val="both"/>
        <w:rPr>
          <w:b/>
          <w:b/>
          <w:lang w:val="bs-Cyrl-BA"/>
        </w:rPr>
      </w:pPr>
      <w:r>
        <w:rPr>
          <w:b/>
          <w:lang w:val="bs-Cyrl-BA"/>
        </w:rPr>
        <w:t>НЧ „Развитие 1900“ с. Въбе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Група за автентичен фолклор „Мошули“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Клуб по изкуства „От нищо-нещо“</w:t>
      </w:r>
    </w:p>
    <w:p>
      <w:pPr>
        <w:pStyle w:val="Normal"/>
        <w:jc w:val="both"/>
        <w:rPr>
          <w:b/>
          <w:b/>
          <w:lang w:val="bs-Cyrl-BA"/>
        </w:rPr>
      </w:pPr>
      <w:r>
        <w:rPr>
          <w:b/>
          <w:lang w:val="bs-Cyrl-BA"/>
        </w:rPr>
        <w:t>НЧ „П.Парчевич - 1927“ с.Асеново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Група за автентичен банатски фолклор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Камерен състав за банатски танци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Ателие „Кулинарна надпревара“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Кръжок „Обичаите на банатските българи от с.Асеново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/>
          <w:sz w:val="24"/>
          <w:szCs w:val="24"/>
          <w:lang w:val="bs-Cyrl-BA"/>
        </w:rPr>
      </w:r>
    </w:p>
    <w:p>
      <w:pPr>
        <w:pStyle w:val="Normal"/>
        <w:numPr>
          <w:ilvl w:val="0"/>
          <w:numId w:val="0"/>
        </w:numPr>
        <w:ind w:firstLine="420"/>
        <w:jc w:val="both"/>
        <w:outlineLvl w:val="0"/>
        <w:rPr>
          <w:lang w:val="bs-Cyrl-BA"/>
        </w:rPr>
      </w:pPr>
      <w:r>
        <w:rPr>
          <w:lang w:val="bs-Cyrl-BA"/>
        </w:rPr>
        <w:t xml:space="preserve">През 2016 година читалищните състави получиха редица награди извън пределите на общината. </w:t>
      </w:r>
    </w:p>
    <w:p>
      <w:pPr>
        <w:pStyle w:val="Normal"/>
        <w:ind w:firstLine="420"/>
        <w:jc w:val="both"/>
        <w:rPr/>
      </w:pPr>
      <w:r>
        <w:rPr>
          <w:lang w:val="bs-Cyrl-BA"/>
        </w:rPr>
        <w:t xml:space="preserve">Вокална група „Дунавски звуци“ към </w:t>
      </w:r>
      <w:r>
        <w:rPr>
          <w:b/>
          <w:lang w:val="bs-Cyrl-BA"/>
        </w:rPr>
        <w:t>НЧ „Напредък 1871“ Никопол</w:t>
      </w:r>
      <w:r>
        <w:rPr>
          <w:lang w:val="bs-Cyrl-BA"/>
        </w:rPr>
        <w:t xml:space="preserve">  се върнаха от гр.Перник след участието си в X републикански много жанров фестивал  на хората с увреждания, където получи най-високото отличие на фестивала.  Творческите колективи към читалището получиха през годината  грамоти и  плакети от участие във фолклорен фестивал „Живи въглени” в с.Дебово, „Банатските вкусотии - традициите на моето село” в с.Асеново,</w:t>
      </w:r>
      <w:r>
        <w:rPr>
          <w:bCs/>
          <w:iCs/>
          <w:lang w:val="bs-Cyrl-BA"/>
        </w:rPr>
        <w:t xml:space="preserve"> Национален конкурс за мартеници „Дай, бабо, огънче!“ в гр.Перник, </w:t>
      </w:r>
      <w:r>
        <w:rPr>
          <w:lang w:val="bs-Cyrl-BA"/>
        </w:rPr>
        <w:t xml:space="preserve">Национален конкурс „Пчеларството“ на Партнерс експо - 2016  гр.Плевен, конкурс за рисунка „Моята представа за мир в  Европа” гр.Плевен, </w:t>
      </w:r>
      <w:r>
        <w:rPr>
          <w:bCs/>
          <w:kern w:val="2"/>
          <w:lang w:val="bs-Cyrl-BA"/>
        </w:rPr>
        <w:t>национален конкурс за детско творчество „КУКЕРИ”- кметство Българова, Бургаска област.Участие в н</w:t>
      </w:r>
      <w:r>
        <w:rPr>
          <w:lang w:val="bs-Cyrl-BA"/>
        </w:rPr>
        <w:t>ационален конкурс за детска рисунка „България – държава на духа” на „НЧ Напредък 1871” с номинации за трето място за рисунка, 2 поощрителни награди, 4 награди за отлично представяне. Кръжоците  по изобразително и приложно изкуство участваха в национален конкурс „Дъга от таланти”-2016 в гр.Пловдив, от където се върнаха със златен медал за кръжока по приложни изкуство и сребърен медал за кръжока по изобразително изкуство, индивидуални грамоти за участниците и медал и диплом за ръководителите.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firstLine="426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bs-Cyrl-BA" w:eastAsia="bg-BG"/>
        </w:rPr>
        <w:t xml:space="preserve">НЧ </w:t>
      </w:r>
      <w:r>
        <w:rPr>
          <w:rFonts w:cs="Times New Roman" w:ascii="Times New Roman" w:hAnsi="Times New Roman"/>
          <w:b/>
          <w:sz w:val="24"/>
          <w:szCs w:val="24"/>
          <w:lang w:val="bs-Cyrl-BA"/>
        </w:rPr>
        <w:t xml:space="preserve">„П.Парчевич - 1927“ в </w:t>
      </w:r>
      <w:r>
        <w:rPr>
          <w:rFonts w:cs="Times New Roman" w:ascii="Times New Roman" w:hAnsi="Times New Roman"/>
          <w:b/>
          <w:sz w:val="24"/>
          <w:szCs w:val="24"/>
          <w:lang w:val="bs-Cyrl-BA" w:eastAsia="bg-BG"/>
        </w:rPr>
        <w:t>с. Асеново</w:t>
      </w:r>
      <w:r>
        <w:rPr>
          <w:rFonts w:cs="Times New Roman" w:ascii="Times New Roman" w:hAnsi="Times New Roman"/>
          <w:sz w:val="24"/>
          <w:szCs w:val="24"/>
          <w:lang w:val="bs-Cyrl-BA" w:eastAsia="bg-BG"/>
        </w:rPr>
        <w:t xml:space="preserve"> получи през 2016 г общо 14 грамоти за участие  в събития и фестивали, 4 благодарствени писма от Чипровци, Бело блато, представителството на  ЮНЕСКО в България  и гр.Яш – Р. Румъния, както и специална грамота от гр. Яш Р.Румъния заедно със сертификат и електронна книга с банатските и други  рецепти на страницата на ЮНЕСКО от проекта  „Храните на малцинствата”.</w:t>
      </w:r>
    </w:p>
    <w:p>
      <w:pPr>
        <w:pStyle w:val="Normal"/>
        <w:ind w:firstLine="420"/>
        <w:jc w:val="both"/>
        <w:rPr/>
      </w:pPr>
      <w:r>
        <w:rPr>
          <w:b/>
          <w:lang w:val="bs-Cyrl-BA"/>
        </w:rPr>
        <w:t>Читалищният екип в с.Новачене</w:t>
      </w:r>
      <w:r>
        <w:rPr>
          <w:lang w:val="bs-Cyrl-BA"/>
        </w:rPr>
        <w:t xml:space="preserve"> беше удостоен с грамоти и плакет за участията  си във фолклорен фестивал „Живи въглени“ в с.Дебово, фестивала за народната песен „Лято Централни Балкани-2016 в гр.Априлци и фестивала на шлагерната песен „Ех, любов, любов“ в гр.Обзор.</w:t>
      </w:r>
    </w:p>
    <w:p>
      <w:pPr>
        <w:pStyle w:val="Normal"/>
        <w:numPr>
          <w:ilvl w:val="0"/>
          <w:numId w:val="0"/>
        </w:numPr>
        <w:ind w:firstLine="420"/>
        <w:jc w:val="both"/>
        <w:outlineLvl w:val="0"/>
        <w:rPr/>
      </w:pPr>
      <w:r>
        <w:rPr>
          <w:b/>
          <w:lang w:val="bs-Cyrl-BA"/>
        </w:rPr>
        <w:t>НЧ „Петко Симеонов-1905“ с. Муселиево</w:t>
      </w:r>
      <w:r>
        <w:rPr>
          <w:lang w:val="bs-Cyrl-BA"/>
        </w:rPr>
        <w:t xml:space="preserve"> получи грамоти за участие във фестивалите „С дъх на чернозем и гергьовка“ в с.Долни Луковит, „Живи въглени“ в с.Дебово, „Банатски вкусотии-традициите на моето село“ в с.Асеново и  фолклорния фестивал „Да пребъде Коледа“ в с.Телиш.</w:t>
      </w:r>
    </w:p>
    <w:p>
      <w:pPr>
        <w:pStyle w:val="Normal"/>
        <w:numPr>
          <w:ilvl w:val="0"/>
          <w:numId w:val="0"/>
        </w:numPr>
        <w:ind w:firstLine="420"/>
        <w:jc w:val="both"/>
        <w:outlineLvl w:val="0"/>
        <w:rPr/>
      </w:pPr>
      <w:r>
        <w:rPr>
          <w:lang w:val="bs-Cyrl-BA"/>
        </w:rPr>
        <w:t xml:space="preserve">През 2016 година самодейците от </w:t>
      </w:r>
      <w:r>
        <w:rPr>
          <w:b/>
          <w:lang w:val="bs-Cyrl-BA"/>
        </w:rPr>
        <w:t>читалището в с.Санадиново</w:t>
      </w:r>
      <w:r>
        <w:rPr>
          <w:lang w:val="bs-Cyrl-BA"/>
        </w:rPr>
        <w:t xml:space="preserve"> получиха грамоти за участие в фолклорни фестивали и празници.</w:t>
      </w:r>
    </w:p>
    <w:p>
      <w:pPr>
        <w:pStyle w:val="Normal"/>
        <w:numPr>
          <w:ilvl w:val="0"/>
          <w:numId w:val="0"/>
        </w:numPr>
        <w:ind w:firstLine="420"/>
        <w:jc w:val="both"/>
        <w:outlineLvl w:val="0"/>
        <w:rPr/>
      </w:pPr>
      <w:r>
        <w:rPr>
          <w:lang w:val="bs-Cyrl-BA"/>
        </w:rPr>
        <w:t xml:space="preserve">Народно читалище </w:t>
      </w:r>
      <w:r>
        <w:rPr>
          <w:b/>
          <w:lang w:val="bs-Cyrl-BA"/>
        </w:rPr>
        <w:t>„Зора 1905“ с.Бацова махала</w:t>
      </w:r>
      <w:r>
        <w:rPr>
          <w:lang w:val="bs-Cyrl-BA"/>
        </w:rPr>
        <w:t xml:space="preserve"> през 2016 г. завоюва бронзов медал за участие на танцовия състав в Шести национален фестивал за детски и младежки фолклор в с.Овча могила, както и грамоти от участието си в събора „Живи въглени“ в с.Дебово и Фолклорния фестивал в с.Асеново. </w:t>
      </w:r>
    </w:p>
    <w:p>
      <w:pPr>
        <w:pStyle w:val="Normal"/>
        <w:numPr>
          <w:ilvl w:val="0"/>
          <w:numId w:val="0"/>
        </w:numPr>
        <w:ind w:firstLine="420"/>
        <w:jc w:val="both"/>
        <w:outlineLvl w:val="0"/>
        <w:rPr/>
      </w:pPr>
      <w:r>
        <w:rPr>
          <w:lang w:val="bs-Cyrl-BA"/>
        </w:rPr>
        <w:t xml:space="preserve">2016 година донесе на творческите колективи на </w:t>
      </w:r>
      <w:r>
        <w:rPr>
          <w:b/>
          <w:lang w:val="bs-Cyrl-BA"/>
        </w:rPr>
        <w:t>НЧ</w:t>
      </w:r>
      <w:r>
        <w:rPr>
          <w:lang w:val="bs-Cyrl-BA"/>
        </w:rPr>
        <w:t xml:space="preserve"> </w:t>
      </w:r>
      <w:r>
        <w:rPr>
          <w:b/>
          <w:lang w:val="bs-Cyrl-BA"/>
        </w:rPr>
        <w:t xml:space="preserve">„Съгласие 1927” с.Дебово </w:t>
      </w:r>
      <w:r>
        <w:rPr>
          <w:lang w:val="bs-Cyrl-BA"/>
        </w:rPr>
        <w:t>грамота и медал за III-то място от участие в „Балкански събор на българската песен“ в град Априлци, II-ро място от фолклорен събор „Пъстра шевица“ - гр.Червен бряг и грамота за участие в Сатиричен фестивал в с.Трънчовица .</w:t>
      </w:r>
    </w:p>
    <w:p>
      <w:pPr>
        <w:pStyle w:val="Normal"/>
        <w:numPr>
          <w:ilvl w:val="0"/>
          <w:numId w:val="0"/>
        </w:numPr>
        <w:ind w:firstLine="420"/>
        <w:jc w:val="both"/>
        <w:outlineLvl w:val="0"/>
        <w:rPr/>
      </w:pPr>
      <w:r>
        <w:rPr>
          <w:b/>
          <w:lang w:val="bs-Cyrl-BA"/>
        </w:rPr>
        <w:t>НЧ „Развитие 1900“ с.Въбел</w:t>
      </w:r>
      <w:r>
        <w:rPr>
          <w:lang w:val="bs-Cyrl-BA"/>
        </w:rPr>
        <w:t xml:space="preserve"> през 2016 г. получи грамоти от участие във традиционния фестивал в „Банатски вкусотии – традициите на моето село“ в с.Асеново, конкурс за изработване на коледен макет, участие в инициативи в седмицата на рибата и водата.</w:t>
      </w:r>
    </w:p>
    <w:p>
      <w:pPr>
        <w:pStyle w:val="Normal"/>
        <w:numPr>
          <w:ilvl w:val="0"/>
          <w:numId w:val="0"/>
        </w:numPr>
        <w:ind w:firstLine="420"/>
        <w:jc w:val="both"/>
        <w:outlineLvl w:val="0"/>
        <w:rPr/>
      </w:pPr>
      <w:r>
        <w:rPr>
          <w:b/>
          <w:lang w:val="bs-Cyrl-BA"/>
        </w:rPr>
        <w:t>НЧ „Просвета - 1924” с.Любеново и</w:t>
      </w:r>
      <w:r>
        <w:rPr>
          <w:lang w:val="bs-Cyrl-BA"/>
        </w:rPr>
        <w:t xml:space="preserve"> </w:t>
      </w:r>
      <w:r>
        <w:rPr>
          <w:b/>
          <w:lang w:val="bs-Cyrl-BA"/>
        </w:rPr>
        <w:t>НЧ „Съгласие 1907-с.Лозица” с.Лозица</w:t>
      </w:r>
      <w:r>
        <w:rPr>
          <w:lang w:val="bs-Cyrl-BA"/>
        </w:rPr>
        <w:t xml:space="preserve"> участваха през 2016 г. във традиционния фестивал в с. Асеново „Банатските вкусотии - традициите на моето село”, за което получиха грамоти за участие.</w:t>
      </w:r>
    </w:p>
    <w:p>
      <w:pPr>
        <w:pStyle w:val="Normal"/>
        <w:numPr>
          <w:ilvl w:val="0"/>
          <w:numId w:val="0"/>
        </w:numPr>
        <w:ind w:firstLine="420"/>
        <w:jc w:val="both"/>
        <w:outlineLvl w:val="0"/>
        <w:rPr>
          <w:lang w:val="bs-Cyrl-BA"/>
        </w:rPr>
      </w:pPr>
      <w:r>
        <w:rPr>
          <w:lang w:val="bs-Cyrl-BA"/>
        </w:rPr>
        <w:t>По Програма „Глобални библиотеки – България“ работят НЧ „”Напредък 1871” гр.Никопол, НЧ „П.Парчевич - 1927“ с.Асеново, НЧ „Съгласие – 1907“ с.Новачене, НЧ „Просвета 1927-Драгаш войвода“ с.Др.Войвода и НЧ „П.Симеонов – 1905“ с.Муселиево. По тази програма са назначени на работа 3-ма човека. През 2016 година населените места в общината, на територията на които функционира Програма „Глобални библиотеки – България“ получиха безвъзмездно от фондацията на Програмата указателни табели с надпис „Библиотека / Library“. Инициативата „Пътят към библиотеката“ обхваща обществените библиотеки, оборудвани с техника по програмата „Глобални библиотеки“ и е част от усилията за поддържане на условия за равен достъп до интернет и информационни ресурси. Инициативата се осъществява от Фондация „Глобални библиотеки - България“ с подкрепата на общините в страната и се финансира чрез Фондация „Бил и Мелинда Гейтс“ - САЩ.</w:t>
      </w:r>
    </w:p>
    <w:p>
      <w:pPr>
        <w:pStyle w:val="Normal"/>
        <w:spacing w:lineRule="atLeast" w:line="199"/>
        <w:ind w:firstLine="420"/>
        <w:rPr>
          <w:lang w:val="bs-Cyrl-BA"/>
        </w:rPr>
      </w:pPr>
      <w:r>
        <w:rPr>
          <w:lang w:val="bs-Cyrl-BA"/>
        </w:rPr>
        <w:t>Дейностите , които се реализираха по Програмата  през 2016 г. в населените места са  всеобхватни и включват:</w:t>
      </w:r>
    </w:p>
    <w:p>
      <w:pPr>
        <w:pStyle w:val="Normal"/>
        <w:numPr>
          <w:ilvl w:val="0"/>
          <w:numId w:val="7"/>
        </w:numPr>
        <w:spacing w:lineRule="atLeast" w:line="199"/>
        <w:ind w:left="709" w:hanging="283"/>
        <w:rPr>
          <w:lang w:val="bs-Cyrl-BA"/>
        </w:rPr>
      </w:pPr>
      <w:r>
        <w:rPr>
          <w:bCs/>
          <w:color w:val="000000"/>
          <w:lang w:val="bs-Cyrl-BA"/>
        </w:rPr>
        <w:t>безплатен достъп за всички социални и възрастови групи  до информация, знания, комуникация и електронно съдържание.</w:t>
      </w:r>
    </w:p>
    <w:p>
      <w:pPr>
        <w:pStyle w:val="Normal"/>
        <w:numPr>
          <w:ilvl w:val="0"/>
          <w:numId w:val="7"/>
        </w:numPr>
        <w:spacing w:lineRule="atLeast" w:line="199"/>
        <w:ind w:left="709" w:hanging="283"/>
        <w:rPr>
          <w:lang w:val="bs-Cyrl-BA"/>
        </w:rPr>
      </w:pPr>
      <w:r>
        <w:rPr>
          <w:bCs/>
          <w:color w:val="000000"/>
          <w:lang w:val="bs-Cyrl-BA"/>
        </w:rPr>
        <w:t>предоставяне на информация за свободни работни места (съвместно с бюро по труда)</w:t>
      </w:r>
    </w:p>
    <w:p>
      <w:pPr>
        <w:pStyle w:val="Normal"/>
        <w:numPr>
          <w:ilvl w:val="0"/>
          <w:numId w:val="7"/>
        </w:numPr>
        <w:spacing w:lineRule="atLeast" w:line="199"/>
        <w:ind w:left="709" w:hanging="283"/>
        <w:rPr/>
      </w:pPr>
      <w:r>
        <w:rPr>
          <w:bCs/>
          <w:color w:val="000000"/>
          <w:lang w:val="bs-Cyrl-BA"/>
        </w:rPr>
        <w:t>п</w:t>
      </w:r>
      <w:r>
        <w:rPr>
          <w:lang w:val="bs-Cyrl-BA"/>
        </w:rPr>
        <w:t>оддържане на информацията за читалищата и за селата</w:t>
      </w:r>
    </w:p>
    <w:p>
      <w:pPr>
        <w:pStyle w:val="Normal"/>
        <w:numPr>
          <w:ilvl w:val="0"/>
          <w:numId w:val="7"/>
        </w:numPr>
        <w:spacing w:lineRule="atLeast" w:line="199"/>
        <w:ind w:left="709" w:hanging="283"/>
        <w:rPr>
          <w:lang w:val="bs-Cyrl-BA"/>
        </w:rPr>
      </w:pPr>
      <w:r>
        <w:rPr>
          <w:lang w:val="bs-Cyrl-BA"/>
        </w:rPr>
        <w:t xml:space="preserve">курсове, обучения и консултации </w:t>
      </w:r>
    </w:p>
    <w:p>
      <w:pPr>
        <w:pStyle w:val="Normal"/>
        <w:numPr>
          <w:ilvl w:val="0"/>
          <w:numId w:val="7"/>
        </w:numPr>
        <w:spacing w:lineRule="atLeast" w:line="199"/>
        <w:ind w:left="709" w:hanging="283"/>
        <w:rPr>
          <w:lang w:val="bs-Cyrl-BA"/>
        </w:rPr>
      </w:pPr>
      <w:r>
        <w:rPr>
          <w:lang w:val="bs-Cyrl-BA"/>
        </w:rPr>
        <w:t>презентации и прожекции на детски, биографични и документални филми и  празници</w:t>
      </w:r>
    </w:p>
    <w:p>
      <w:pPr>
        <w:pStyle w:val="Normal"/>
        <w:numPr>
          <w:ilvl w:val="0"/>
          <w:numId w:val="7"/>
        </w:numPr>
        <w:spacing w:lineRule="atLeast" w:line="199"/>
        <w:ind w:left="709" w:hanging="283"/>
        <w:rPr>
          <w:color w:val="000000"/>
          <w:lang w:val="bs-Cyrl-BA"/>
        </w:rPr>
      </w:pPr>
      <w:r>
        <w:rPr>
          <w:lang w:val="bs-Cyrl-BA"/>
        </w:rPr>
        <w:t xml:space="preserve">сътрудничество и между библиотечен обмен с други библиотеки. </w:t>
      </w:r>
    </w:p>
    <w:p>
      <w:pPr>
        <w:pStyle w:val="Normal"/>
        <w:numPr>
          <w:ilvl w:val="0"/>
          <w:numId w:val="7"/>
        </w:numPr>
        <w:spacing w:lineRule="atLeast" w:line="199"/>
        <w:ind w:left="709" w:hanging="283"/>
        <w:rPr>
          <w:color w:val="000000"/>
          <w:lang w:val="bs-Cyrl-BA"/>
        </w:rPr>
      </w:pPr>
      <w:r>
        <w:rPr>
          <w:lang w:val="bs-Cyrl-BA"/>
        </w:rPr>
        <w:t xml:space="preserve">споделяне на добри практики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lang w:val="bs-Cyrl-BA"/>
        </w:rPr>
      </w:pPr>
      <w:r>
        <w:rPr>
          <w:color w:val="000000"/>
          <w:lang w:val="bs-Cyrl-B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lang w:val="bs-Cyrl-BA"/>
        </w:rPr>
      </w:pPr>
      <w:r>
        <w:rPr>
          <w:lang w:val="bs-Cyrl-BA"/>
        </w:rPr>
        <w:t>Заложените дейности в Годишната програма на читалищата за 2016 година са изпълнени в голяма степен, което е показател за реалистичност и отговорност на читалищните екипи при планирането и изпълнението им. РЕЗУЛТАТИ:</w:t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507"/>
        <w:gridCol w:w="1559"/>
        <w:gridCol w:w="1134"/>
        <w:gridCol w:w="170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№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1" w:hanging="0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дей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дата/мес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зпълнение:</w:t>
            </w:r>
          </w:p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ДА/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причини за неизпълнението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НЧ „Напредък 1871” гр.Никопол</w:t>
            </w:r>
            <w:bookmarkStart w:id="0" w:name="_GoBack"/>
            <w:bookmarkEnd w:id="0"/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bs-Cyrl-BA"/>
              </w:rPr>
            </w:pPr>
            <w:r>
              <w:rPr>
                <w:lang w:val="bs-Cyrl-BA"/>
              </w:rPr>
              <w:t>Обявяване конкурс за детска рисунка на тема “България – държава на дух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10 яну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 xml:space="preserve">Бабин ден – общоградско търж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21 яну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bCs/>
                <w:lang w:val="bs-Cyrl-BA"/>
              </w:rPr>
              <w:t>„</w:t>
            </w:r>
            <w:r>
              <w:rPr>
                <w:bCs/>
                <w:lang w:val="bs-Cyrl-BA"/>
              </w:rPr>
              <w:t xml:space="preserve">Св.Трифон Зарезан”– зарязване на читалищната лоза с участие на ученици и граждан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12 февру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Участие в конкурс-изложба за детска рисунка  „Св.Тр. Зарезан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14 февру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s-Cyrl-BA"/>
              </w:rPr>
            </w:pPr>
            <w:r>
              <w:rPr>
                <w:lang w:val="bs-Cyrl-BA"/>
              </w:rPr>
              <w:t xml:space="preserve">Възпоменателна церемония за  гибелта на Васил Левс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 xml:space="preserve">19 </w:t>
            </w:r>
            <w:r>
              <w:rPr>
                <w:lang w:val="bs-Cyrl-BA"/>
              </w:rPr>
              <w:t>февру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s-Cyrl-BA"/>
              </w:rPr>
            </w:pPr>
            <w:r>
              <w:rPr>
                <w:lang w:val="bs-Cyrl-BA"/>
              </w:rPr>
              <w:t>„</w:t>
            </w:r>
            <w:r>
              <w:rPr>
                <w:lang w:val="bs-Cyrl-BA"/>
              </w:rPr>
              <w:t>Празнични утра за Баба Марта” в  детските градини и читалище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1 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Ден на самодее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1 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s-Cyrl-BA"/>
              </w:rPr>
            </w:pPr>
            <w:r>
              <w:rPr>
                <w:lang w:val="bs-Cyrl-BA"/>
              </w:rPr>
              <w:t xml:space="preserve">3 МАРТ –национален празник на Република България - поднасяне на венец на Руски паметни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3 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9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8 март–ден на жената – с читалищни членове и самодей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8 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lang w:val="bs-Cyrl-BA"/>
              </w:rPr>
              <w:t xml:space="preserve">Тудорица – Ден на коневъда и конния спор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19 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1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lang w:val="bs-Cyrl-BA"/>
              </w:rPr>
            </w:pPr>
            <w:r>
              <w:rPr>
                <w:lang w:val="bs-Cyrl-BA"/>
              </w:rPr>
              <w:t>441 г. от смъртта на  Йосеф Каро – възпоменателна церемо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24 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1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Общо събрание на читалище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24 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1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lang w:val="bs-Cyrl-BA"/>
              </w:rPr>
              <w:t xml:space="preserve">Международен ден на детската книга – приказки с мултимедия „Мечо Пух” на 90 г. с детските градин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4 апр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1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ХIII Конкурс „Писано яйце”  с начален 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12 апр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1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ХIII Изложба  „Писани яйца за чудо и приказ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13 апр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1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lang w:val="bs-Cyrl-BA"/>
              </w:rPr>
              <w:t>140 г. от Априлското въстание – тържество в библиотеката и витрина с кни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20 апр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1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Cyrl-BA"/>
              </w:rPr>
              <w:t>IХ-ти Празник на лазарките конкурс „Най-хубава лазарка”</w:t>
            </w:r>
            <w:r>
              <w:rPr>
                <w:bCs/>
                <w:lang w:val="bs-Cyrl-BA"/>
              </w:rPr>
              <w:t xml:space="preserve"> и </w:t>
            </w:r>
            <w:r>
              <w:rPr>
                <w:lang w:val="bs-Cyrl-BA"/>
              </w:rPr>
              <w:t xml:space="preserve">Великденски концер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23 апр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s-Cyrl-BA"/>
              </w:rPr>
            </w:pPr>
            <w:r>
              <w:rPr>
                <w:lang w:val="bs-Cyrl-BA"/>
              </w:rPr>
              <w:t>Обявяване конкурс за детски рисунка за 29 юни -  ден на р.Дунав за начален и среден 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Cyrl-BA"/>
              </w:rPr>
              <w:t xml:space="preserve">25 </w:t>
            </w:r>
            <w:r>
              <w:rPr>
                <w:bCs/>
                <w:lang w:val="bs-Cyrl-BA"/>
              </w:rPr>
              <w:t>април</w:t>
            </w:r>
            <w:r>
              <w:rPr>
                <w:lang w:val="bs-Cyrl-B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19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s-Cyrl-BA"/>
              </w:rPr>
              <w:t xml:space="preserve">150 г.от рождението на </w:t>
            </w:r>
            <w:hyperlink r:id="rId2">
              <w:r>
                <w:rPr>
                  <w:rStyle w:val="InternetLink"/>
                  <w:bCs/>
                  <w:lang w:val="bs-Cyrl-BA"/>
                </w:rPr>
                <w:t>Пенчо Славейков</w:t>
              </w:r>
            </w:hyperlink>
            <w:r>
              <w:rPr>
                <w:lang w:val="bs-Cyrl-BA"/>
              </w:rPr>
              <w:t xml:space="preserve"> (1866-1912) – медийна презентация и витрина с кни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27 апр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2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Newscss"/>
                <w:rFonts w:eastAsia="Calibri"/>
                <w:lang w:val="bs-Cyrl-BA"/>
              </w:rPr>
            </w:pPr>
            <w:r>
              <w:rPr>
                <w:lang w:val="bs-Cyrl-BA"/>
              </w:rPr>
              <w:t>139 г. Българско опълчение – възпоменателна церемония  за никополските опълчен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>
                <w:bCs/>
                <w:lang w:val="bs-Cyrl-BA"/>
              </w:rPr>
              <w:t xml:space="preserve">29 апри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2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bCs/>
                <w:lang w:val="bs-Cyrl-BA"/>
              </w:rPr>
              <w:t>9 май- Ден на Европа - поклонение пред паметниците „От битки към разбирателство” и паметника на Малтийския орден; Конкурс за рисунка на асфалт с начален курс от 13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8 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2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ХХХV  Крайдунавски Празници на Културата – Никопол`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2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>
                <w:lang w:val="bs-Cyrl-BA"/>
              </w:rPr>
              <w:t xml:space="preserve">Ден на детето – 1 юни конкурс с  </w:t>
            </w:r>
            <w:r>
              <w:rPr>
                <w:bCs/>
                <w:lang w:val="bs-Cyrl-BA"/>
              </w:rPr>
              <w:t xml:space="preserve">начален курс и кръжока по рисуване в читалището; </w:t>
            </w:r>
            <w:r>
              <w:rPr>
                <w:lang w:val="bs-Cyrl-BA"/>
              </w:rPr>
              <w:t>Детска викторина закачка – „Вярно или невярно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1 ю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2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lang w:val="bs-Cyrl-BA"/>
              </w:rPr>
            </w:pPr>
            <w:r>
              <w:rPr>
                <w:lang w:val="bs-Cyrl-BA"/>
              </w:rPr>
              <w:t>Годишна продукция на ДМШ „Боян Икономов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15 ю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2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lang w:val="bs-Cyrl-BA"/>
              </w:rPr>
            </w:pPr>
            <w:r>
              <w:rPr>
                <w:lang w:val="bs-Cyrl-BA"/>
              </w:rPr>
              <w:t>Детски празник за откриване на лятната работа с де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16 ю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2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Финали  на конкурси за рисунка за Ден на Дунав -изложба на открито, награжда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 xml:space="preserve">29 </w:t>
            </w:r>
            <w:r>
              <w:rPr>
                <w:bCs/>
                <w:lang w:val="bs-Cyrl-BA"/>
              </w:rPr>
              <w:t>ю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2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139 г.от освобождението на Никопол, поклонение на Руски паме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16 ю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Ден на р.Дунав:Почистване на брега; Пленер на открито  „Рисувам по земята, обичам рекат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29</w:t>
            </w:r>
            <w:r>
              <w:rPr>
                <w:bCs/>
                <w:lang w:val="bs-Cyrl-BA"/>
              </w:rPr>
              <w:t xml:space="preserve"> ю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2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Финал – изложба от конкурс за детска рисунка  “България – държава на дух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 xml:space="preserve">29 </w:t>
            </w:r>
            <w:r>
              <w:rPr>
                <w:bCs/>
                <w:lang w:val="bs-Cyrl-BA"/>
              </w:rPr>
              <w:t>ю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29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Cyrl-BA"/>
              </w:rPr>
              <w:t>Възпоменателна церемония з</w:t>
            </w:r>
            <w:r>
              <w:rPr>
                <w:bCs/>
                <w:lang w:val="bs-Cyrl-BA"/>
              </w:rPr>
              <w:t>а Филип Станиславов и  365 години от отпечатването на АБАГ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8 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center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3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lang w:val="bs-Cyrl-BA"/>
              </w:rPr>
            </w:pPr>
            <w:r>
              <w:rPr>
                <w:lang w:val="bs-Cyrl-BA"/>
              </w:rPr>
              <w:t xml:space="preserve">Празник на град Никопол - </w:t>
            </w:r>
            <w:r>
              <w:rPr>
                <w:bCs/>
                <w:lang w:val="bs-Cyrl-BA"/>
              </w:rPr>
              <w:t xml:space="preserve">„Никопол - традиция и съвременност”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м.</w:t>
            </w:r>
            <w:r>
              <w:rPr>
                <w:lang w:val="bs-Cyrl-BA"/>
              </w:rPr>
              <w:t xml:space="preserve"> 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3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>
                <w:lang w:val="bs-Cyrl-BA"/>
              </w:rPr>
              <w:t xml:space="preserve">130 г.от рождението на </w:t>
            </w:r>
            <w:hyperlink r:id="rId3">
              <w:r>
                <w:rPr>
                  <w:rStyle w:val="InternetLink"/>
                  <w:bCs/>
                  <w:lang w:val="bs-Cyrl-BA"/>
                </w:rPr>
                <w:t>Дора Габе</w:t>
              </w:r>
            </w:hyperlink>
            <w:r>
              <w:rPr>
                <w:lang w:val="bs-Cyrl-BA"/>
              </w:rPr>
              <w:t xml:space="preserve"> – медийна презентация на нейното творчеството и витрина с кни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26</w:t>
            </w:r>
            <w:r>
              <w:rPr>
                <w:lang w:val="bs-Cyrl-BA"/>
              </w:rPr>
              <w:t xml:space="preserve"> 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Cyrl-BA"/>
              </w:rPr>
            </w:pPr>
            <w:r>
              <w:rPr>
                <w:lang w:val="bs-Cyrl-BA"/>
              </w:rPr>
              <w:t>обективн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3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 xml:space="preserve">620 г. от </w:t>
            </w:r>
            <w:r>
              <w:rPr>
                <w:bCs/>
                <w:lang w:val="bs-Cyrl-BA"/>
              </w:rPr>
              <w:t>Битката при Никопол и 20 г.от</w:t>
            </w:r>
            <w:r>
              <w:rPr>
                <w:lang w:val="bs-Cyrl-BA"/>
              </w:rPr>
              <w:t xml:space="preserve"> откриване на паметника „От битки към прозрение и разбирателство” – поклонение; Изложба рисунки за битката при Никопол /ксерокопия/; Финал на викторина „620 г.от </w:t>
            </w:r>
            <w:r>
              <w:rPr>
                <w:bCs/>
                <w:lang w:val="bs-Cyrl-BA"/>
              </w:rPr>
              <w:t>Битката при Никопол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25 септемв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3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 xml:space="preserve">Международен ден на възрастните хора – творчески дейности със самодейц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1 октомв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3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s-Cyrl-BA"/>
              </w:rPr>
            </w:pPr>
            <w:r>
              <w:rPr>
                <w:lang w:val="bs-Cyrl-BA"/>
              </w:rPr>
              <w:t>Ден на народните будители; Детски празник в библиотеката; Среща с учители пенсионери; Общоградско поклонение на паметната плоча на народните бу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1 ноемв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3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lang w:val="bs-Cyrl-BA"/>
              </w:rPr>
              <w:t>Старт на конкурсите за начален курс „Моята рисунка за Дядо Коледа” и за новогодишни карти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10 ноемв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3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lang w:val="bs-Cyrl-BA"/>
              </w:rPr>
              <w:t>Финал на конкурсите  „Моята рисунка за Дядо Коледа” и за новогодишни карти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19 декемв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3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lang w:val="bs-Cyrl-BA"/>
              </w:rPr>
              <w:t>Коледуване. Коледен концерт. Коледни и новогодишни търж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22 декемв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rFonts w:eastAsia="SimSun;Arial Unicode MS"/>
                <w:b/>
                <w:i/>
                <w:lang w:val="bs-Cyrl-BA" w:eastAsia="zh-CN"/>
              </w:rPr>
              <w:t>Реализирани дейности, невключени в Годишната програма на читалище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  <w:lang w:val="bs-Cyrl-BA"/>
              </w:rPr>
              <w:t>Дарител кампания за набиране средства за изграждане паметен знак на загиналите никополци в четирите войни;</w:t>
            </w:r>
            <w:r>
              <w:rPr>
                <w:i w:val="false"/>
                <w:sz w:val="24"/>
                <w:szCs w:val="24"/>
                <w:lang w:val="bs-Cyrl-B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lang w:val="bs-Cyrl-BA"/>
              </w:rPr>
            </w:pPr>
            <w:r>
              <w:rPr>
                <w:i w:val="false"/>
                <w:sz w:val="24"/>
                <w:szCs w:val="24"/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bs-Cyrl-BA"/>
              </w:rPr>
            </w:pPr>
            <w:r>
              <w:rPr>
                <w:b w:val="false"/>
                <w:i w:val="false"/>
                <w:sz w:val="24"/>
                <w:szCs w:val="24"/>
                <w:lang w:val="bs-Cyrl-BA"/>
              </w:rPr>
              <w:t xml:space="preserve">Лятна читалищна занималня 4 часа всеки делничен ден от 8 до 12 ч.с 50 деца от Никопол и временно пребиваващ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През месеци</w:t>
            </w:r>
          </w:p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юли, 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bs-Cyrl-BA"/>
              </w:rPr>
            </w:pPr>
            <w:r>
              <w:rPr>
                <w:b w:val="false"/>
                <w:i w:val="false"/>
                <w:sz w:val="24"/>
                <w:szCs w:val="24"/>
                <w:lang w:val="bs-Cyrl-BA"/>
              </w:rPr>
              <w:t>Обучение компютърна грамотност на 20 деца по 2 пъти седмично през м.юли и авгу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През месеци</w:t>
            </w:r>
          </w:p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юли, 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bs-Cyrl-B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bs-Cyrl-BA"/>
              </w:rPr>
              <w:t>Обучение на 25 деца за английски език с учители доброволци Марта Димитрова от „Младежко бюро за социални услуги и граждански инициативи -  Барометър” от град Плевен и Матео - доброволец от Рим, Италия – 2 пъти седмично по 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През месеци</w:t>
            </w:r>
          </w:p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юли, 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bs-Cyrl-B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bs-Cyrl-BA"/>
              </w:rPr>
              <w:t xml:space="preserve">Проведени 3 пох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bs-Cyrl-B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bs-Cyrl-B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bs-Cyrl-BA"/>
              </w:rPr>
              <w:t>Проведени 3 благотворителни база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През месеци</w:t>
            </w:r>
          </w:p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март, април и декемв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bs-Cyrl-B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bs-Cyrl-BA"/>
              </w:rPr>
              <w:t>Детски панаир на река Дунав на 27,28 и 29 ю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През месец ю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bs-Cyrl-B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bs-Cyrl-BA"/>
              </w:rPr>
              <w:t>Театър на трох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bs-Cyrl-B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9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bs-Cyrl-B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bs-Cyrl-BA"/>
              </w:rPr>
              <w:t>Научни занимания – изследване чистотата на р.Дун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bs-Cyrl-B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s-Cyrl-BA"/>
              </w:rPr>
              <w:t>Проведени са  „</w:t>
            </w:r>
            <w:r>
              <w:rPr>
                <w:lang w:val="bs-Cyrl-BA"/>
              </w:rPr>
              <w:t xml:space="preserve">Час в библиотеката”  -  5  бр. /свързани с литература, история, география, световното архитектурно наследство, седмица на детската книга и срещи с поетесата Юлия Иванова -  с ученици и деца от детските градини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Осъществени са 4 прожекции на филми и презентации с техниката предоставена от Глобални библиотек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>
          <w:trHeight w:val="6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Експониране на 2 изложби от музеите на:Тутракан  "Плавателни съдове по река Дунав"; Велинград – „Великият български оперен артист Николай Гяуров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s-Cyrl-BA"/>
              </w:rPr>
            </w:pPr>
            <w:r>
              <w:rPr>
                <w:color w:val="000000"/>
                <w:lang w:val="bs-Cyrl-BA"/>
              </w:rPr>
              <w:t>Съвместни дейности с др.НПО и организац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s-Cyrl-BA"/>
              </w:rPr>
            </w:pPr>
            <w:r>
              <w:rPr>
                <w:color w:val="000000"/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s-Cyrl-BA"/>
              </w:rPr>
            </w:pPr>
            <w:r>
              <w:rPr>
                <w:color w:val="000000"/>
                <w:lang w:val="bs-Cyrl-BA"/>
              </w:rPr>
              <w:t>Проведени 3 информационни срещи с представители на местната общност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s-Cyrl-BA"/>
              </w:rPr>
            </w:pPr>
            <w:r>
              <w:rPr>
                <w:color w:val="000000"/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s-Cyrl-BA"/>
              </w:rPr>
              <w:t>Обучения на ч</w:t>
            </w:r>
            <w:r>
              <w:rPr>
                <w:lang w:val="bs-Cyrl-BA"/>
              </w:rPr>
              <w:t>италищни служители в Плевен – 3 пъти;  в Никопол – 2 пъти; в София – 1 път и в Белене – 1 пъ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s-Cyrl-BA"/>
              </w:rPr>
            </w:pPr>
            <w:r>
              <w:rPr>
                <w:lang w:val="bs-Cyrl-BA"/>
              </w:rPr>
              <w:t>Осъществени са две обмени на опит да работа с хора с увреждания от с.Коиловци и гр. Плеве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s-Cyrl-BA"/>
              </w:rPr>
            </w:pPr>
            <w:r>
              <w:rPr>
                <w:color w:val="000000"/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Проведени 3 здравни лек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lang w:val="bs-Cyrl-BA"/>
              </w:rPr>
            </w:pPr>
            <w:r>
              <w:rPr>
                <w:b/>
                <w:bCs/>
                <w:lang w:val="bs-Cyrl-BA"/>
              </w:rPr>
              <w:t>НЧ „Съгласие - 1907” с. Новачен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1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Отбелязване на деня на родилната помощ-Бабин д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21яну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2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Честване на деня на Васил Лев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19 февру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3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Отбелязване на деня на самодееца, съвместно с други самодейни колекти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27 февру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4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Баба Марта- празник в Детската гра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1 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5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Тържествен концерт посветен на Националния празник на Българ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2 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6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Тодоров ден-кушии със състезателна ц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19 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Липса на желаещ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7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Празнична вечер посветена на първа пролет-пролетен бал за жителите на селот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19 ма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Липса на желаещи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8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Седмица на детската книга и изкуствата за де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01-10 апр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9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140 години от Априлското въс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20 апр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10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Лазаровден- лазаруване по къщите в селот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23 апр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11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24 май-ден на славянската писменост и кул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23 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12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Международен ден на детето- празник с деца от детската град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30 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13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Ден на Ботев и загиналите за свободата на Бълг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2 ю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14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 xml:space="preserve">Лято Централни Балкани” –гр. Априлц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18 ю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15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Празници Новачене 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29 и 30 ю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16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Ах любов, любов” фестивал на шлагерните и стари градски песни- гр. Обз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27 и 28 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17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Отбелязване на Съединението на Бълг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6 септемв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18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Отбелязване на първия учебен д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15 септемв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19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Отбелязване на Независимостта на Бълг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22 септемв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20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Отбелязване на първи ноември- Ден на народните будит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1 ноемв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21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Празнична вечер посветена на деня на християнското семейство и младе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19 ноемв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22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Посрещане на Дядо Коледа в Детската гра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22 декемв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 xml:space="preserve">23. 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Коледно-новогодишен бал за жителите на с. Новач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25 декемв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b/>
                <w:lang w:val="bs-Cyrl-BA"/>
              </w:rPr>
              <w:t>НЧ „Петър Парчевич-1927” с.Асенов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160 г. от рождението на Райна Княгиня, Христо Ботев 145 г на Даме Груев - къ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6 яну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Cyrl-BA"/>
              </w:rPr>
            </w:pPr>
            <w:r>
              <w:rPr>
                <w:lang w:val="bs-Cyrl-BA"/>
              </w:rPr>
              <w:t>Ден на българското кино -  кинопрож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 xml:space="preserve">13 януар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Бабин ден - Световен ден на прегръдката Презентация. Празник за в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>
                <w:bCs/>
                <w:lang w:val="bs-Cyrl-BA"/>
              </w:rPr>
              <w:t>21</w:t>
            </w:r>
            <w:r>
              <w:rPr>
                <w:lang w:val="bs-Cyrl-BA"/>
              </w:rPr>
              <w:t xml:space="preserve"> януари</w:t>
            </w:r>
            <w:r>
              <w:rPr>
                <w:bCs/>
                <w:lang w:val="bs-Cyrl-BA"/>
              </w:rPr>
              <w:t xml:space="preserve">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s-Cyrl-BA"/>
              </w:rPr>
            </w:pPr>
            <w:r>
              <w:rPr>
                <w:b/>
                <w:bCs/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Ванга предсказания или реал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 xml:space="preserve">1 февруари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s-Cyrl-BA"/>
              </w:rPr>
            </w:pPr>
            <w:r>
              <w:rPr>
                <w:b/>
                <w:bCs/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Световен ден на болните. Среща със специалисти от МЦ – 1 Никоп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 xml:space="preserve">11 февруар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s-Cyrl-BA"/>
              </w:rPr>
            </w:pPr>
            <w:r>
              <w:rPr>
                <w:b/>
                <w:bCs/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Всички Баби Марти на купон посещение в Никопол, Въбел и Любеново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 xml:space="preserve">1 март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s-Cyrl-BA"/>
              </w:rPr>
            </w:pPr>
            <w:r>
              <w:rPr>
                <w:b/>
                <w:bCs/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Няма по-ценно нещо от свободата - кът и участие в празника в Никоп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 xml:space="preserve">3 март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s-Cyrl-BA"/>
              </w:rPr>
            </w:pPr>
            <w:r>
              <w:rPr>
                <w:b/>
                <w:bCs/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Световен ден на поезията. Литературно четене. Първа про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22 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s-Cyrl-BA"/>
              </w:rPr>
            </w:pPr>
            <w:r>
              <w:rPr>
                <w:b/>
                <w:bCs/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9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Тънкостите за шарени яйца - демон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 xml:space="preserve">27 март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s-Cyrl-BA"/>
              </w:rPr>
            </w:pPr>
            <w:r>
              <w:rPr>
                <w:b/>
                <w:bCs/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Преоткрий Асе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1-10 апр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s-Cyrl-BA"/>
              </w:rPr>
            </w:pPr>
            <w:r>
              <w:rPr>
                <w:b/>
                <w:bCs/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1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Световен ден на здраве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7 апр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s-Cyrl-BA"/>
              </w:rPr>
            </w:pPr>
            <w:r>
              <w:rPr>
                <w:b/>
                <w:bCs/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1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Международен Ден за опазване паметниците на културата - литературна разхо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 xml:space="preserve">18 април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s-Cyrl-BA"/>
              </w:rPr>
            </w:pPr>
            <w:r>
              <w:rPr>
                <w:b/>
                <w:bCs/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1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Кът- витрина - 140 години от Априлското въс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 xml:space="preserve">20 април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s-Cyrl-BA"/>
              </w:rPr>
            </w:pPr>
            <w:r>
              <w:rPr>
                <w:b/>
                <w:bCs/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1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 xml:space="preserve">Международен ден на Земя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>
                <w:bCs/>
                <w:lang w:val="bs-Cyrl-BA"/>
              </w:rPr>
              <w:t xml:space="preserve">22 април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s-Cyrl-BA"/>
              </w:rPr>
            </w:pPr>
            <w:r>
              <w:rPr>
                <w:b/>
                <w:bCs/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1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Международен ден за борба със шума. Нямо кино - прож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 xml:space="preserve">25 април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s-Cyrl-BA"/>
              </w:rPr>
            </w:pPr>
            <w:r>
              <w:rPr>
                <w:b/>
                <w:bCs/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1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Международен ден за солидарност между поколенията „Всички заедно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 xml:space="preserve">29 април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s-Cyrl-BA"/>
              </w:rPr>
            </w:pPr>
            <w:r>
              <w:rPr>
                <w:b/>
                <w:bCs/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1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Изложба базар „Шарени яйца и шарен козунак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 xml:space="preserve">1 май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1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Ден на фронтовака –възстановяване имената върху паметната плоча,  Европа през моя погл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 xml:space="preserve">9 май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19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 xml:space="preserve">На Козлодуйския бряг – 135 г. от пристигането на кораба „Радецки“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 xml:space="preserve">17 май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2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365 г. от издаването на първата печатна книга „Абагар“ от Филип Станисла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 xml:space="preserve">11 ма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2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 xml:space="preserve">160 г. от първото честване на празника посветен на Буквите -беседа с аудиовизуална разход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 xml:space="preserve">11-24 май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2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„</w:t>
            </w:r>
            <w:r>
              <w:rPr>
                <w:bCs/>
                <w:lang w:val="bs-Cyrl-BA"/>
              </w:rPr>
              <w:t>Елате ни на гости“- микрофона е на децата Международен ден на дете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 xml:space="preserve">1 юни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2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Ден на Ботев и загиналите – възпоменание 165 г. от рождението на Тодор Каблеш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 xml:space="preserve">2 юни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2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Международен ден за борба с диабета и световен ден на риболова. Беседа за диабета и ползата от риб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 xml:space="preserve">27 юни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2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Европейски ден на шоколада „Работилница за шоколад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 xml:space="preserve">7 юл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2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 xml:space="preserve">С песните на Паша Христова 70 години от рождението 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 xml:space="preserve">15 юли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2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Ден на занаятите- Занаятите на дедите ни – да си ги припомн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 xml:space="preserve">29 юли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2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 xml:space="preserve">Моето саксийно цвете – конкурс. Ден на градинаря - обявяване на резултатите от конкур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1 юни –1 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Cyrl-BA"/>
              </w:rPr>
            </w:pPr>
            <w:r>
              <w:rPr>
                <w:bCs/>
                <w:lang w:val="bs-Cyrl-BA"/>
              </w:rPr>
              <w:t>липса на желаещ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29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Cyrl-BA"/>
              </w:rPr>
            </w:pPr>
            <w:r>
              <w:rPr>
                <w:bCs/>
                <w:lang w:val="bs-Cyrl-BA"/>
              </w:rPr>
              <w:t xml:space="preserve">Фестивал ”Банатски вкусотии – традициите на моето село” – шесто изд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13 - 14 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3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 xml:space="preserve">Световен ден на фотографията – конкурс от фотографии „Моя поглед за фестивал в Асеново „Банатски вкусотии“ - изложба и прожекция посветен на „Фестивала през годините“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19 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3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С книжките на Дора Га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 xml:space="preserve">26 август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3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131 г от провъзгласяването на Съединение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 xml:space="preserve">2-6 септември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3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1335 г. от създаването на българската държава Кинолектория: „Хан Аспарух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19-21 септемв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3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Ден на Независимостта - кът вит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 xml:space="preserve">22 септември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3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130 г. от рождението на Ран Босил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 xml:space="preserve">26 септември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3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Международен ден на туризма – Дигитална  разходка „Красотите на България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 xml:space="preserve">27 септември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3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Ден на музиката и Световен ден на възрастните хора „Дискотеката на баба- баби канят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 xml:space="preserve">1октомври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3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Международен ден на учителя „Учителите –някога и сега“ среща на учители от село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 xml:space="preserve">5 октомври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39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Ден на народните будители беседа с кинолек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 xml:space="preserve">1 ноември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4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Световен ден на инвалидите посещение по домов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 xml:space="preserve">3 декември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4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Работилница на „Дядо Коледа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От 1 до 24 декемв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4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Международен ден на киното –заедно на кино в библиотек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 xml:space="preserve">28 декемвр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4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Фестивал „Фършанги” в с. Бърдарски ге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 xml:space="preserve">13 фев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4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Фестивал на сланината и греяната ракия - Април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 xml:space="preserve">6 -13.0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4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Фестивал „Живи въглени” в с.Деб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Cyrl-BA"/>
              </w:rPr>
              <w:t xml:space="preserve">4 май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4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Фестивал на католиците в България в Оре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 xml:space="preserve">18 юн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4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Фестивал  „Искри от миналото” - Април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 xml:space="preserve">29-31.07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Cyrl-BA"/>
              </w:rPr>
            </w:pPr>
            <w:r>
              <w:rPr>
                <w:lang w:val="bs-Cyrl-BA"/>
              </w:rPr>
              <w:t>Отсъствие на участниц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4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Балът в Бърдарски ге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 xml:space="preserve">27 авгу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Cyrl-BA"/>
              </w:rPr>
            </w:pPr>
            <w:r>
              <w:rPr>
                <w:lang w:val="bs-Cyrl-BA"/>
              </w:rPr>
              <w:t>Технически проблем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49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Фестивал на Чушката, домата традиционните храни и занаяти Куртово Конаре, общ. Стамболийски, обл. Пазардж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Cyrl-BA"/>
              </w:rPr>
            </w:pPr>
            <w:r>
              <w:rPr>
                <w:lang w:val="bs-Cyrl-BA"/>
              </w:rPr>
              <w:t>Съвпада с инициатива в Соф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5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Фестивал на царевицата в Кн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 xml:space="preserve">М.октомвр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5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Фестивал „Фолклорен извор” Царе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 xml:space="preserve">М.септемвр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Cyrl-BA"/>
              </w:rPr>
            </w:pPr>
            <w:r>
              <w:rPr>
                <w:lang w:val="bs-Cyrl-BA"/>
              </w:rPr>
              <w:t>Съвпада с местни инициатив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Cyrl-BA"/>
              </w:rPr>
            </w:pPr>
            <w:r>
              <w:rPr>
                <w:rFonts w:eastAsia="SimSun;Arial Unicode MS"/>
                <w:b/>
                <w:i/>
                <w:lang w:val="bs-Cyrl-BA" w:eastAsia="zh-CN"/>
              </w:rPr>
              <w:t>Реализирани дейности, невключени в Годишната програма на читалище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Участие в поклонението в гр. Никопол в памет на Лев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Банатските вкусотии на гости на кулинарен историк гр. Копривщ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1 и 2 май   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Фестивал „Миналото среща бъдещето” читалище  село Яс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4 юни   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 xml:space="preserve">В подкрепа на „Село на заем” гостуваме с академия „Кулинарна надпревара”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28 юли   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В подкрепа на онко болните деца благотворително участие на Банатските вкусотии в инициативата Трети рекорд на балканска лютеница и четвърто гайдарско надсвирване в Со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в София на 4 и 5 септември  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Участие в празниците на Бел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5 септемв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На гости на Исторически музей Чипровци банатски камерен състав за празника на Стефан Дунь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Октомври      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 xml:space="preserve">Специално участие на Банатските вкусотии в мероприятие на ЮНЕСКО Румъния – Храните на малцинствата. Презентация за фестивала и традиционните храни на общност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4 до 9 октомв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9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 xml:space="preserve">Банатски вкусотии на участие в Световния парламент на българите по света с „Кулинарна надпревара” – приготвени традиционни храни за кафе-паузата и възпоменание за Миркович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18 и 19 октомв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Участие в семинар по Проект на Фондация глобални библиотеки в Со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 xml:space="preserve">29 и 30 </w:t>
            </w:r>
          </w:p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октомв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Участие в празника на Филип Станиславов в село Оре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НЧ „Съгласие 1907-с.Лозица” с.Лозиц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„</w:t>
            </w:r>
            <w:r>
              <w:rPr>
                <w:lang w:val="bs-Cyrl-BA"/>
              </w:rPr>
              <w:t>167 год.от рождението на Х.Ботев-кът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lang w:val="bs-Cyrl-BA"/>
              </w:rPr>
              <w:t>6 яну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„</w:t>
            </w:r>
            <w:r>
              <w:rPr>
                <w:lang w:val="bs-Cyrl-BA"/>
              </w:rPr>
              <w:t>Ден  на  родилната  помощ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lang w:val="bs-Cyrl-BA"/>
              </w:rPr>
              <w:t>21 яну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„</w:t>
            </w:r>
            <w:r>
              <w:rPr>
                <w:lang w:val="bs-Cyrl-BA"/>
              </w:rPr>
              <w:t>Ден  на  лозаря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lang w:val="bs-Cyrl-BA"/>
              </w:rPr>
              <w:t>14 февру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142 г.от обесването на В.Левски - къ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lang w:val="bs-Cyrl-BA"/>
              </w:rPr>
              <w:t>19 февру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Първомартенска  седянка  с посрещане  на  Баба Марта-излож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lang w:val="bs-Cyrl-BA"/>
              </w:rPr>
              <w:t>1 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„</w:t>
            </w:r>
            <w:r>
              <w:rPr>
                <w:lang w:val="bs-Cyrl-BA"/>
              </w:rPr>
              <w:t>Международен  ден  на  жената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lang w:val="bs-Cyrl-BA"/>
              </w:rPr>
              <w:t>8 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„</w:t>
            </w:r>
            <w:r>
              <w:rPr>
                <w:lang w:val="bs-Cyrl-BA"/>
              </w:rPr>
              <w:t>Посрещане  на  първа  пролет“ -  из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lang w:val="bs-Cyrl-BA"/>
              </w:rPr>
              <w:t>22 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„</w:t>
            </w:r>
            <w:r>
              <w:rPr>
                <w:lang w:val="bs-Cyrl-BA"/>
              </w:rPr>
              <w:t xml:space="preserve">Великден на мегдана”-изложба, великденски яйца и козунаци, танцови  и фолклорни изпълн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lang w:val="bs-Cyrl-BA"/>
              </w:rPr>
              <w:t>12 апр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9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„</w:t>
            </w:r>
            <w:r>
              <w:rPr>
                <w:lang w:val="bs-Cyrl-BA"/>
              </w:rPr>
              <w:t>Ден  на Българската  просвета  и култура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lang w:val="bs-Cyrl-BA"/>
              </w:rPr>
              <w:t>24 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„</w:t>
            </w:r>
            <w:r>
              <w:rPr>
                <w:lang w:val="bs-Cyrl-BA"/>
              </w:rPr>
              <w:t>Ден на Ботев и загиналите за свободата на Бълг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lang w:val="bs-Cyrl-BA"/>
              </w:rPr>
              <w:t>2 ю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 xml:space="preserve"> </w:t>
            </w:r>
            <w:r>
              <w:rPr>
                <w:lang w:val="bs-Cyrl-BA"/>
              </w:rPr>
              <w:t>1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Празник на църквата „Света Троица” с.Лоз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lang w:val="bs-Cyrl-BA"/>
              </w:rPr>
              <w:t>31 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113 год. от рождението на ген.Борис Ганев – поднасяне на цвет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lang w:val="bs-Cyrl-BA"/>
              </w:rPr>
              <w:t>18 ю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„</w:t>
            </w:r>
            <w:r>
              <w:rPr>
                <w:lang w:val="bs-Cyrl-BA"/>
              </w:rPr>
              <w:t>Среща на читалищното настоятелство с местни учители - пенсион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lang w:val="bs-Cyrl-BA"/>
              </w:rPr>
              <w:t xml:space="preserve"> </w:t>
            </w:r>
            <w:r>
              <w:rPr>
                <w:lang w:val="bs-Cyrl-BA"/>
              </w:rPr>
              <w:t>15 септемв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„</w:t>
            </w:r>
            <w:r>
              <w:rPr>
                <w:lang w:val="bs-Cyrl-BA"/>
              </w:rPr>
              <w:t>Международен ден на възрастните хора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lang w:val="bs-Cyrl-BA"/>
              </w:rPr>
              <w:t>1 октомв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„</w:t>
            </w:r>
            <w:r>
              <w:rPr>
                <w:lang w:val="bs-Cyrl-BA"/>
              </w:rPr>
              <w:t>Международен ден  на учителя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lang w:val="bs-Cyrl-BA"/>
              </w:rPr>
              <w:t>5 ноемв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„</w:t>
            </w:r>
            <w:r>
              <w:rPr>
                <w:lang w:val="bs-Cyrl-BA"/>
              </w:rPr>
              <w:t>Ден на народните будители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lang w:val="bs-Cyrl-BA"/>
              </w:rPr>
              <w:t>1 ноемв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„</w:t>
            </w:r>
            <w:r>
              <w:rPr>
                <w:lang w:val="bs-Cyrl-BA"/>
              </w:rPr>
              <w:t>Международен ден на хората с уврежд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jc w:val="both"/>
              <w:rPr>
                <w:lang w:val="bs-Cyrl-BA"/>
              </w:rPr>
            </w:pPr>
            <w:r>
              <w:rPr>
                <w:lang w:val="bs-Cyrl-BA"/>
              </w:rPr>
              <w:t>3 декемв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„</w:t>
            </w:r>
            <w:r>
              <w:rPr>
                <w:lang w:val="bs-Cyrl-BA"/>
              </w:rPr>
              <w:t>Коледни и новогодишни празници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lang w:val="bs-Cyrl-BA"/>
              </w:rPr>
              <w:t xml:space="preserve"> </w:t>
            </w:r>
            <w:r>
              <w:rPr>
                <w:lang w:val="bs-Cyrl-BA"/>
              </w:rPr>
              <w:t>м.Декемв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rFonts w:eastAsia="SimSun;Arial Unicode MS"/>
                <w:b/>
                <w:i/>
                <w:lang w:val="bs-Cyrl-BA" w:eastAsia="zh-CN"/>
              </w:rPr>
              <w:t>Реализирани дейности, невключени в Годишната програма на читалище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Участие в благотворителен базар в гр.Никопол – 25.04.2016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25 апр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lang w:val="bs-Cyrl-BA"/>
              </w:rPr>
            </w:pPr>
            <w:r>
              <w:rPr>
                <w:lang w:val="bs-Cyrl-BA"/>
              </w:rPr>
              <w:t>Поднасяне цветя на паметника на загиналите за освобождението на България в с.Лозица – 09.05.2016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9 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lang w:val="bs-Cyrl-BA"/>
              </w:rPr>
            </w:pPr>
            <w:r>
              <w:rPr>
                <w:lang w:val="bs-Cyrl-BA"/>
              </w:rPr>
              <w:t>Участие на фестивала в с.Асеново -  кулинарна изложба на традиционни храни и ястия през м.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13 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lang w:val="bs-Cyrl-BA"/>
              </w:rPr>
            </w:pPr>
            <w:r>
              <w:rPr>
                <w:lang w:val="bs-Cyrl-BA"/>
              </w:rPr>
              <w:t xml:space="preserve">Бразая – кукер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24 и 25 декемв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НЧ „Просвета - 1924” с.Любенов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lang w:val="bs-Cyrl-BA"/>
              </w:rPr>
              <w:t>Изложба-кът посветен на Бот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6 яну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lang w:val="bs-Cyrl-BA"/>
              </w:rPr>
              <w:t>Ден на родилната помощ-общоселско търж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21 яну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lang w:val="bs-Cyrl-BA"/>
              </w:rPr>
              <w:t>Ден на лозаря – Трифон Заре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14 февру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lang w:val="bs-Cyrl-BA"/>
              </w:rPr>
              <w:t xml:space="preserve">Първомартенска седян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1 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lang w:val="bs-Cyrl-BA"/>
              </w:rPr>
              <w:t xml:space="preserve">Национален празник на Р.Бълга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3 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lang w:val="bs-Cyrl-BA"/>
              </w:rPr>
              <w:t>Международен ден на же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8 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lang w:val="bs-Cyrl-BA"/>
              </w:rPr>
              <w:t>Посрещане на Първа про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22 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lang w:val="bs-Cyrl-BA"/>
              </w:rPr>
              <w:t>Лазар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м.апр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9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lang w:val="bs-Cyrl-BA"/>
              </w:rPr>
              <w:t>Ден на шегата и хум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1 апр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lang w:val="bs-Cyrl-BA"/>
              </w:rPr>
              <w:t>Ден на Българската просвета и кул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24 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lang w:val="bs-Cyrl-BA"/>
              </w:rPr>
              <w:t>Международен ден на дете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1 ю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lang w:val="bs-Cyrl-BA"/>
              </w:rPr>
              <w:t xml:space="preserve">Ден на Ботев и загиналите за свободата на Бълга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2 ю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lang w:val="bs-Cyrl-BA"/>
              </w:rPr>
              <w:t>Празник на село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18 ю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lang w:val="bs-Cyrl-BA"/>
              </w:rPr>
              <w:t>Участие във фестивала в с.Асе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13 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lang w:val="bs-Cyrl-BA"/>
              </w:rPr>
              <w:t>Международен ден на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5 октомв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lang w:val="bs-Cyrl-BA"/>
              </w:rPr>
              <w:t>Ден на народните бу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1 ноемв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lang w:val="bs-Cyrl-BA"/>
              </w:rPr>
              <w:t>Ден на християнското семе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21 ноемв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lang w:val="bs-Cyrl-BA"/>
              </w:rPr>
              <w:t>Коледни и Новогодишни празни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м.декемв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rFonts w:eastAsia="SimSun;Arial Unicode MS"/>
                <w:b/>
                <w:i/>
                <w:lang w:val="bs-Cyrl-BA" w:eastAsia="zh-CN"/>
              </w:rPr>
              <w:t>Реализирани дейности, невключени в Годишната програма на читалище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lang w:val="bs-Cyrl-BA"/>
              </w:rPr>
              <w:t>Организиране на екскурзия до гр. Троян и с.Орешак за празника  на слив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22 септемв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d w:fill="D6E3BC" w:val="clear"/>
                <w:lang w:val="bs-Cyrl-BA"/>
              </w:rPr>
              <w:t xml:space="preserve">НЧ </w:t>
            </w:r>
            <w:r>
              <w:rPr>
                <w:b/>
                <w:lang w:val="bs-Cyrl-BA"/>
              </w:rPr>
              <w:t>„Развитие 1900” с.Въбе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Представяне на обичай „мошули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6 яну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Ден на родилната  помощ – беседа, изложба на погачи, весел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21 яну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В памет на Васил Левски - информационна вит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19 февру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Посрещане на Баба Марта, изложба на ръко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1 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 xml:space="preserve">Трети март - посещение на руски паметник, информационна витрина и материали в читалището и пенсионерски кл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3 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Осми март – кулинарна изложба, ръкоделия, общоселско търже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8  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 xml:space="preserve">Международен ден на детската книга. Четене на любими приказки и гатанки. Маратон на четенет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2 - 6 апр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 xml:space="preserve">Обичай „Лазаруване”- ревю и конкурс за най-хубава лазар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23 апр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9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 xml:space="preserve">24-май - информационна витрина в читалището и пенсионерски клу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22- 25 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 xml:space="preserve">Празник на селото – общоселско тържество, фолклорна програма, среща на местни музикан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29 – 30 ю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Участие във фолклорен събор ”Банатски вкусотии” с.Асе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13 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Съединението на България – информационна вит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6 септемв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Независимостта на България – информационна витрина и 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22 септемв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Ден на възрастните хора – среща и 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1 октомв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Ден на народните будители –  информационна вит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1 ноемв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Ден на християнското семейство – беседа и кулинарна излож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21 ноемв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Коледно търж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20 декемв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rFonts w:eastAsia="SimSun;Arial Unicode MS"/>
                <w:b/>
                <w:i/>
                <w:lang w:val="bs-Cyrl-BA" w:eastAsia="zh-CN"/>
              </w:rPr>
              <w:t>Реализирани дейности, невключени в Годишната програма на читалище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„</w:t>
            </w:r>
            <w:r>
              <w:rPr>
                <w:lang w:val="bs-Cyrl-BA"/>
              </w:rPr>
              <w:t>Заедно на първа пролет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22 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„</w:t>
            </w:r>
            <w:r>
              <w:rPr>
                <w:lang w:val="bs-Cyrl-BA"/>
              </w:rPr>
              <w:t>Благовещение – ден на майката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25 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Участие на кръжок „От нищо нещо“ в благотворителен базар в помощ на защитени жил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28 апр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Участие в празника в Копривщица – 140 години от априлското въстание, изложба и демонстрационно ател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-2 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Организиране и участие в среща на настоящи и бивши учители и културни дей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24 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Участие в конкурс за рисунки върху асфалт п повод Деня на р.Дун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27-29 ю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Участие в проект „Село назаем“ с.Долни Вадим с арт ателие и демонстр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22-23 ю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Организиране на екскурзия до гр.Троян и с.Орешак по повод празника на слив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22 септемв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9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Участие в конкурс за изработване на коледен макет от отпадъчни матери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23 декемв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НЧ „Просвета 1927-Драгаш войвода” с.Драгаш войвод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Обичай „Бразая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4 яну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 xml:space="preserve">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 xml:space="preserve">Ден на родилната помощ – „Бабин ден”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21 яну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Посрещане  Баба Марта и ден на самодее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1 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Национален празник на Република Бълг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2 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 xml:space="preserve">Международен  ден  на жен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8 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Първа  про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22 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Международен ден на детската кни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4 апр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„</w:t>
            </w:r>
            <w:r>
              <w:rPr>
                <w:lang w:val="bs-Cyrl-BA"/>
              </w:rPr>
              <w:t>Лазарица”  и „Цветниц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23 апр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9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Великденски  празни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1 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„</w:t>
            </w:r>
            <w:r>
              <w:rPr>
                <w:lang w:val="bs-Cyrl-BA"/>
              </w:rPr>
              <w:t>Гергьовден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6 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Ден на българската просвета  и култура и на славянската писменост. Празник на НЧ”Просвета 1927 – Драгаш войвод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20 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 xml:space="preserve">Международен ден на детет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1 ю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Ден на Ботев и загиналите за свободата на Бълг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2 ю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179 години от рождението на Васил Лев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18 ю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 xml:space="preserve">Участие във фестивал „Банатски вкусотии –традициите на моето село“ в с.Асено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13 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Ден на съединението на Княжество България и Източна Рум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5 септемв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Ден на Независимостта на Бълг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21 септемв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 xml:space="preserve">Международен  ден на възрастните х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30 септемв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Световен ден на психичното здра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10 октомв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9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Празник на село Драгаш войвода /събор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22 октомв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2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Ден на  народните бу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1 ноемв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2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 xml:space="preserve">Коледува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24 декемв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Cyrl-BA"/>
              </w:rPr>
            </w:pPr>
            <w:r>
              <w:rPr>
                <w:rFonts w:eastAsia="SimSun;Arial Unicode MS"/>
                <w:b/>
                <w:i/>
                <w:lang w:val="bs-Cyrl-BA" w:eastAsia="zh-CN"/>
              </w:rPr>
              <w:t>Реализирани дейности, невключени в Годишната програма на читалище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lang w:val="bs-Cyrl-BA"/>
              </w:rPr>
              <w:t>Екскурзия до гр.Април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5 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lang w:val="bs-Cyrl-BA"/>
              </w:rPr>
              <w:t>Национален маратон на четене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23 апр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lang w:val="bs-Cyrl-BA"/>
              </w:rPr>
              <w:t>Благотворителен базар в град Никопол, организиран от жени-ГЕ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 xml:space="preserve">25 апри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lang w:val="bs-Cyrl-BA"/>
              </w:rPr>
              <w:t>Екскурзия до Букурещ, Синая, Бран и Браш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25 ю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lang w:val="bs-Cyrl-BA"/>
              </w:rPr>
              <w:t>Ден на християнското семе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21 ноемв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НЧ „Зора-1939” с.Черковиц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lang w:val="bs-Cyrl-BA"/>
              </w:rPr>
              <w:t>Ден на родилната помощ – Бабин д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21 яну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lang w:val="bs-Cyrl-BA"/>
              </w:rPr>
              <w:t>Посрещане на Баба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1 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lang w:val="bs-Cyrl-BA"/>
              </w:rPr>
              <w:t>Международен ден на жената – 8 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8 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lang w:val="bs-Cyrl-BA"/>
              </w:rPr>
              <w:t>Лазаровден, Цветница, Великденски празни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1 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lang w:val="bs-Cyrl-BA"/>
              </w:rPr>
              <w:t>Ден на дете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25 ю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lang w:val="bs-Cyrl-BA"/>
              </w:rPr>
              <w:t xml:space="preserve">Русалийска седмица „Калушари”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25 ю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lang w:val="bs-Cyrl-BA"/>
              </w:rPr>
              <w:t>Празник – изложба на тестени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25 ю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 xml:space="preserve">Участие във фестивал „Банатски вкусотии –традициите на моето село“ в с.Асено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13 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9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lang w:val="bs-Cyrl-BA"/>
              </w:rPr>
              <w:t>Празник на село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3 септемв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lang w:val="bs-Cyrl-BA"/>
              </w:rPr>
              <w:t>Ден на възрастните хора заедно с ден на християнското семе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19 ноемв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lang w:val="bs-Cyrl-BA"/>
              </w:rPr>
              <w:t>Новогодишна сбирка на бивши и настоящи самодей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м.декемв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s-Cyrl-BA"/>
              </w:rPr>
            </w:pPr>
            <w:r>
              <w:rPr>
                <w:rFonts w:eastAsia="SimSun;Arial Unicode MS"/>
                <w:b/>
                <w:i/>
                <w:lang w:val="bs-Cyrl-BA" w:eastAsia="zh-CN"/>
              </w:rPr>
              <w:t>Реализирани дейности, невключени в Годишната програма на читалище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lang w:val="bs-Cyrl-BA"/>
              </w:rPr>
              <w:t>Трифон Заре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14 февру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lang w:val="bs-Cyrl-BA"/>
              </w:rPr>
              <w:t>Участие в деня на самодееца и народната носия в с.Милков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2 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lang w:val="bs-Cyrl-BA"/>
              </w:rPr>
              <w:t>Тодоровден – Барбал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19 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lang w:val="bs-Cyrl-BA"/>
              </w:rPr>
              <w:t>Спасовден – Черешова задуш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8 ю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lang w:val="bs-Cyrl-BA"/>
              </w:rPr>
              <w:t>Участие в събора в с.Сомов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28 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lang w:val="bs-Cyrl-BA"/>
              </w:rPr>
              <w:t>Изложба на Марин Тодоров Фл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1 ноемв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НЧ”Искра 1948”с.Жерно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lang w:val="bs-Cyrl-BA"/>
              </w:rPr>
              <w:t>Отбелязване на деня на родилната помо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21 яну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lang w:val="bs-Cyrl-BA"/>
              </w:rPr>
              <w:t xml:space="preserve">Ден на лозар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14 февру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lang w:val="bs-Cyrl-BA"/>
              </w:rPr>
              <w:t>Баба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1 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lang w:val="bs-Cyrl-BA"/>
              </w:rPr>
              <w:t>Национален празник на Р.Бълг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3 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lang w:val="bs-Cyrl-BA"/>
              </w:rPr>
              <w:t>Международния ден  на жена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8 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lang w:val="bs-Cyrl-BA"/>
              </w:rPr>
              <w:t>Обичай „Лазаруване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м. апр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lang w:val="bs-Cyrl-BA"/>
              </w:rPr>
              <w:t>Празник на село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М.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Cyrl-BA"/>
              </w:rPr>
            </w:pPr>
            <w:r>
              <w:rPr>
                <w:lang w:val="bs-Cyrl-BA"/>
              </w:rPr>
              <w:t>Не се подготв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lang w:val="bs-Cyrl-BA"/>
              </w:rPr>
              <w:t>Ден на християнското семе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21 ноемв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9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lang w:val="bs-Cyrl-BA"/>
              </w:rPr>
              <w:t>Международен ден на хората с увреж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3 декемв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lang w:val="bs-Cyrl-BA"/>
              </w:rPr>
              <w:t>Коледни и Новогодишни празни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м.декемв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НЧ”Петко Симеонов -1905”с.Муселиев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Утро,  посветено на  160  години от рождението на Райна Княги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7 яну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Традиционен  обичай „Бабин ден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21 яну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„</w:t>
            </w:r>
            <w:r>
              <w:rPr>
                <w:lang w:val="bs-Cyrl-BA"/>
              </w:rPr>
              <w:t>Свети Трифон Зарезан”-традиционно заряз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14 февру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 xml:space="preserve">Патронен празник  на читалищет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15 февру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„</w:t>
            </w:r>
            <w:r>
              <w:rPr>
                <w:lang w:val="bs-Cyrl-BA"/>
              </w:rPr>
              <w:t xml:space="preserve">За чиста и свята Република” – мероприятие  в библиотек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18 февру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„</w:t>
            </w:r>
            <w:r>
              <w:rPr>
                <w:lang w:val="bs-Cyrl-BA"/>
              </w:rPr>
              <w:t>Да греем Баба Марта”- ритуал в селото, по случай деня на мартениц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28 февру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„</w:t>
            </w:r>
            <w:r>
              <w:rPr>
                <w:lang w:val="bs-Cyrl-BA"/>
              </w:rPr>
              <w:t>Да се запознаем, да се посмеем и да се надпеем”- ден на самодееца, съвместно със самодейците от село Дебово  и село Новач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1 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Cyrl-BA"/>
              </w:rPr>
            </w:pPr>
            <w:r>
              <w:rPr>
                <w:lang w:val="bs-Cyrl-BA"/>
              </w:rPr>
              <w:t>Отсъствие на самодейците от другите читалищ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„</w:t>
            </w:r>
            <w:r>
              <w:rPr>
                <w:lang w:val="bs-Cyrl-BA"/>
              </w:rPr>
              <w:t>Хубава си , Татковино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3 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9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Шествие, поднасяне на венец и концерт пред руския паме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3 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Литературно четене „Жена и майка и сестра” в Глобална библиотека, посветено на 8 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6 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Общоселско тържество по случай 8-ми 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8 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„</w:t>
            </w:r>
            <w:r>
              <w:rPr>
                <w:lang w:val="bs-Cyrl-BA"/>
              </w:rPr>
              <w:t>Първа пролет”- мероприятие, посветено на пролет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22 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„</w:t>
            </w:r>
            <w:r>
              <w:rPr>
                <w:lang w:val="bs-Cyrl-BA"/>
              </w:rPr>
              <w:t>Моята любима  приказка” - мероприятие в  библиотек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2 апр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Обичай „Лазаруване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23 апр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Да нашарим яйц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28 апр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Възкресение Христ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1 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Участие във фестивала „Живи въглени” с.Деб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6 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„</w:t>
            </w:r>
            <w:r>
              <w:rPr>
                <w:lang w:val="bs-Cyrl-BA"/>
              </w:rPr>
              <w:t>Върви народе възродени”-програма на децата от ДГ „Здравец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24 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9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„</w:t>
            </w:r>
            <w:r>
              <w:rPr>
                <w:lang w:val="bs-Cyrl-BA"/>
              </w:rPr>
              <w:t>Ден на детето” с децата от детската гра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1 ю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2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179  г от рождението на Апостола –мероприятие с дамски клуб „Нана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18 ю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2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Участие във фестивала „Банатски  вкусотии-традициите на моето село” в с. Асеново с група „Вдъхновение“ и оркестър „Веселие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13 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2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bs-Cyrl-BA"/>
              </w:rPr>
            </w:pPr>
            <w:r>
              <w:rPr>
                <w:lang w:val="bs-Cyrl-BA"/>
              </w:rPr>
              <w:t>Селски празник</w:t>
            </w:r>
            <w:r>
              <w:rPr>
                <w:i/>
                <w:lang w:val="bs-Cyrl-BA"/>
              </w:rPr>
              <w:t xml:space="preserve"> </w:t>
            </w:r>
            <w:r>
              <w:rPr>
                <w:lang w:val="bs-Cyrl-BA"/>
              </w:rPr>
              <w:t>„Празник в края на лятото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26-27 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2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Международен ден на възрастните хора „На гости при баб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1 октомв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2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„</w:t>
            </w:r>
            <w:r>
              <w:rPr>
                <w:lang w:val="bs-Cyrl-BA"/>
              </w:rPr>
              <w:t>Ден на християнското семейство”- с дамския кл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21 ноемв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2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„</w:t>
            </w:r>
            <w:r>
              <w:rPr>
                <w:lang w:val="bs-Cyrl-BA"/>
              </w:rPr>
              <w:t>Не сте забравени”- мероприятие посветено на инвалид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3 декемв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2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Празник на църквата „Св.Св. Николай Чудотворец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6 декемв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2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Прожекция  на български игрален филм в Глобална 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10 декемв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2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 xml:space="preserve">Заедно да напишем писмо до Дядо Коле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м. декемв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29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Коледни и Новогодишни празници в с.Мусели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м. декемв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НЧ „Съгласие 1927” с.Дебов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lang w:val="bs-Cyrl-BA"/>
              </w:rPr>
              <w:t>Ден на родилната помо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21 яну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lang w:val="bs-Cyrl-BA"/>
              </w:rPr>
              <w:t>Трифон Зарезан – ден на лоз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14 февру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lang w:val="bs-Cyrl-BA"/>
              </w:rPr>
              <w:t>Възпоменание от обесването на В.Лев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19 февру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lang w:val="bs-Cyrl-BA"/>
              </w:rPr>
              <w:t>Ден на самодее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1 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lang w:val="bs-Cyrl-BA"/>
              </w:rPr>
              <w:t>Баба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1 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lang w:val="bs-Cyrl-BA"/>
              </w:rPr>
              <w:t>Освобождението на Бълг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3 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lang w:val="bs-Cyrl-BA"/>
              </w:rPr>
              <w:t>Тодоровд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18 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lang w:val="bs-Cyrl-BA"/>
              </w:rPr>
              <w:t>Лазаруване по домов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9 апр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9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lang w:val="bs-Cyrl-BA"/>
              </w:rPr>
              <w:t>Великденско весел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12 апр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lang w:val="bs-Cyrl-BA"/>
              </w:rPr>
              <w:t>Фолклорен събор „Живи въглени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7 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lang w:val="bs-Cyrl-BA"/>
              </w:rPr>
              <w:t>Гергьовски курб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6 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lang w:val="bs-Cyrl-BA"/>
              </w:rPr>
              <w:t>Ден на дете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1 ю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lang w:val="bs-Cyrl-BA"/>
              </w:rPr>
              <w:t>Ботеви празни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2 ю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lang w:val="bs-Cyrl-BA"/>
              </w:rPr>
              <w:t>Рожден ден на В.Лев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18 ю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lang w:val="bs-Cyrl-BA"/>
              </w:rPr>
              <w:t>Ден на възрастните х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1 октомв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lang w:val="bs-Cyrl-BA"/>
              </w:rPr>
              <w:t>Ден на народните бу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1 ноемв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lang w:val="bs-Cyrl-BA"/>
              </w:rPr>
              <w:t>Коледно и Новогодишно търж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25 декемв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b/>
                <w:lang w:val="bs-Cyrl-BA"/>
              </w:rPr>
              <w:t>НЧ „Христо Ботев 1928” с.Евлогиев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lang w:val="bs-Cyrl-BA"/>
              </w:rPr>
              <w:t>Ден на родилната помо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21 яну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lang w:val="bs-Cyrl-BA"/>
              </w:rPr>
              <w:t>Тържество по случай 8 март-Международен ден на же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8 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lang w:val="bs-Cyrl-BA"/>
              </w:rPr>
              <w:t>Международен ден на дете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1 ю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lang w:val="bs-Cyrl-BA"/>
              </w:rPr>
              <w:t>„</w:t>
            </w:r>
            <w:r>
              <w:rPr>
                <w:lang w:val="bs-Cyrl-BA"/>
              </w:rPr>
              <w:t xml:space="preserve">Родова среща“ - Празник на селот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28 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lang w:val="bs-Cyrl-BA"/>
              </w:rPr>
              <w:t>Международен ден на възрастните х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1 октомв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lang w:val="bs-Cyrl-BA"/>
              </w:rPr>
              <w:t>Коледни и Новогодишни празни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м. декемв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НЧ „Христо Ботев 1928” с.Санадинов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Обичай „Бразая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6 яну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Ден на родилната помо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21 яну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 xml:space="preserve">Отбелязване годишнина от обесването на Васил Левс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9 февру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Баба Марта и ден на самодее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 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Отбелязване на 3-ти март с празничен конц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3 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8-ми март – международен ден на же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8 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Лазару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23 апр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Великденско хоро на площада и изложба на писани яй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30 апр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9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Участие във фолклорния фестивал „Живи въглени” с. Деб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 xml:space="preserve">м. ма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24-ти май – ден на българската просвета и кул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21 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63" w:leader="none"/>
                <w:tab w:val="left" w:pos="5655" w:leader="none"/>
              </w:tabs>
              <w:rPr>
                <w:lang w:val="bs-Cyrl-BA"/>
              </w:rPr>
            </w:pPr>
            <w:r>
              <w:rPr>
                <w:lang w:val="bs-Cyrl-BA"/>
              </w:rPr>
              <w:t>Международен ден на детето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 ю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140 г.от гибелта на Христо Бот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2 ю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Участие в традиционните празници на Новачене – 2016 съ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 xml:space="preserve">м. ю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Участие във волейболен турнир „Междуселски войни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 xml:space="preserve">м.ю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Участие в VІ-ти фестивал „Банатски вкусотии” в с. Асе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м.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Годишна сбирка на бивши и настоящи танць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6 септемв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Отбелязване на Международния ден на пенсионера и музиката съвместно с пенсионерския кл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 октомв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Ден на народните бу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 ноемв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9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Празник на село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6 ноемв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Коледуване по домов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24 декемв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Коледни и Новогодишни балове за село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 xml:space="preserve">м. декемвр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Целогодишно участие на любителските групи към читалището в различни мероприятия в стра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целогодиш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rFonts w:eastAsia="SimSun;Arial Unicode MS"/>
                <w:b/>
                <w:i/>
                <w:lang w:val="bs-Cyrl-BA" w:eastAsia="zh-CN"/>
              </w:rPr>
              <w:t>Реализирани дейности, невключени в Годишната програма на читалище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lang w:val="bs-Cyrl-BA"/>
              </w:rPr>
              <w:t>Отбелязване на Трифон Заре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14 февру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lang w:val="bs-Cyrl-BA"/>
              </w:rPr>
              <w:t>Отбелязване на деня на самодееца в с.Новач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26 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lang w:val="bs-Cyrl-BA"/>
              </w:rPr>
              <w:t>Участие в събора в с.Любе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18 ю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lang w:val="bs-Cyrl-BA"/>
              </w:rPr>
              <w:t>Участие в кръгла маса в с.Долни Вадин по проект „Село назаем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М. ю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lang w:val="bs-Cyrl-BA"/>
              </w:rPr>
              <w:t xml:space="preserve">Участие във фестивала на българската песен в Обз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27 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lang w:val="bs-Cyrl-BA"/>
              </w:rPr>
              <w:t>Участие в събора в с.Черков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3 септемв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9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lang w:val="bs-Cyrl-BA"/>
              </w:rPr>
              <w:t>Приготвяне и раздаване на топли храни на всички самотни и възрастни хора в селот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23 декемв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b/>
                <w:lang w:val="bs-Cyrl-BA"/>
              </w:rPr>
              <w:t>НЧ „Зора – 1905” с.Бацова махал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Ден на родилната помо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21 яну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Ден на лоз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14 февру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Недостатъчен брой желаещ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 xml:space="preserve">Отбелязване годишнина от обесването на Васил Левс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19 февру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Баба Марта и ден на самодее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1 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Отбелязване на Националния празник на Р.България - празничен конц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3 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8-ми март – международен ден на же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8 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Тодоровд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22 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Лазару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23 апр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9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Великденски празни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30 апр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24-ти май – ден на българската просвета и кул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24 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63" w:leader="none"/>
                <w:tab w:val="left" w:pos="5655" w:leader="none"/>
              </w:tabs>
              <w:rPr>
                <w:lang w:val="bs-Cyrl-BA"/>
              </w:rPr>
            </w:pPr>
            <w:r>
              <w:rPr>
                <w:lang w:val="bs-Cyrl-BA"/>
              </w:rPr>
              <w:t>Международен ден на детето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1 ю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Участие в VІ-ти фестивал „Банатски вкусотии-традициите на моето село” в с. Асе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 xml:space="preserve">13 авгу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 xml:space="preserve">Отбелязване на Международния ден на пенсионе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1 октомв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Празник на село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28 октомв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Коледуване по домов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24 декемв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Cyrl-BA"/>
              </w:rPr>
            </w:pPr>
            <w:r>
              <w:rPr>
                <w:lang w:val="bs-Cyrl-BA"/>
              </w:rPr>
              <w:t>Здравословни причин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1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Коледни и Новогодишни балове за село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 xml:space="preserve">м. декемвр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</w:tbl>
    <w:p>
      <w:pPr>
        <w:pStyle w:val="Normal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  <w:tab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lang w:val="bs-Cyrl-BA"/>
        </w:rPr>
      </w:pPr>
      <w:r>
        <w:rPr>
          <w:lang w:val="bs-Cyrl-BA"/>
        </w:rPr>
        <w:t xml:space="preserve">Цялостната дейност се осъществява във финансова  рамка, включваща финансиране чрез общинския бюджет на база натурални и стойностни показатели, проектно финансиране и собствени средства,  представена в Приложение №2.  </w:t>
      </w:r>
    </w:p>
    <w:p>
      <w:pPr>
        <w:pStyle w:val="Normal"/>
        <w:rPr>
          <w:rStyle w:val="StrongEmphasis"/>
          <w:sz w:val="28"/>
          <w:szCs w:val="28"/>
          <w:lang w:val="bs-Cyrl-BA"/>
        </w:rPr>
      </w:pPr>
      <w:r>
        <w:rPr/>
      </w:r>
    </w:p>
    <w:p>
      <w:pPr>
        <w:pStyle w:val="Normal"/>
        <w:rPr>
          <w:rStyle w:val="StrongEmphasis"/>
          <w:sz w:val="28"/>
          <w:szCs w:val="28"/>
          <w:lang w:val="bs-Cyrl-BA"/>
        </w:rPr>
      </w:pPr>
      <w:r>
        <w:rPr/>
      </w:r>
    </w:p>
    <w:p>
      <w:pPr>
        <w:pStyle w:val="Normal"/>
        <w:rPr>
          <w:rStyle w:val="StrongEmphasis"/>
          <w:sz w:val="28"/>
          <w:szCs w:val="28"/>
          <w:lang w:val="bs-Cyrl-BA"/>
        </w:rPr>
      </w:pPr>
      <w:r>
        <w:rPr/>
      </w:r>
    </w:p>
    <w:p>
      <w:pPr>
        <w:pStyle w:val="Normal"/>
        <w:rPr>
          <w:rStyle w:val="StrongEmphasis"/>
          <w:sz w:val="28"/>
          <w:szCs w:val="28"/>
          <w:lang w:val="bs-Cyrl-BA"/>
        </w:rPr>
      </w:pPr>
      <w:r>
        <w:rPr/>
      </w:r>
    </w:p>
    <w:p>
      <w:pPr>
        <w:pStyle w:val="Normal"/>
        <w:rPr>
          <w:rStyle w:val="StrongEmphasis"/>
          <w:sz w:val="28"/>
          <w:szCs w:val="28"/>
          <w:lang w:val="bs-Cyrl-BA"/>
        </w:rPr>
      </w:pPr>
      <w:r>
        <w:rPr/>
      </w:r>
    </w:p>
    <w:p>
      <w:pPr>
        <w:pStyle w:val="Normal"/>
        <w:rPr>
          <w:rStyle w:val="StrongEmphasis"/>
          <w:sz w:val="28"/>
          <w:szCs w:val="28"/>
          <w:lang w:val="bs-Cyrl-BA"/>
        </w:rPr>
      </w:pPr>
      <w:r>
        <w:rPr/>
      </w:r>
    </w:p>
    <w:p>
      <w:pPr>
        <w:pStyle w:val="Normal"/>
        <w:rPr>
          <w:rStyle w:val="StrongEmphasis"/>
          <w:sz w:val="28"/>
          <w:szCs w:val="28"/>
          <w:lang w:val="bs-Cyrl-BA"/>
        </w:rPr>
      </w:pPr>
      <w:r>
        <w:rPr/>
      </w:r>
    </w:p>
    <w:p>
      <w:pPr>
        <w:pStyle w:val="Normal"/>
        <w:rPr>
          <w:rStyle w:val="StrongEmphasis"/>
          <w:sz w:val="28"/>
          <w:szCs w:val="28"/>
          <w:lang w:val="bs-Cyrl-BA"/>
        </w:rPr>
      </w:pPr>
      <w:r>
        <w:rPr/>
      </w:r>
    </w:p>
    <w:p>
      <w:pPr>
        <w:pStyle w:val="Normal"/>
        <w:rPr>
          <w:rStyle w:val="StrongEmphasis"/>
          <w:sz w:val="28"/>
          <w:szCs w:val="28"/>
          <w:lang w:val="bs-Cyrl-BA"/>
        </w:rPr>
      </w:pPr>
      <w:r>
        <w:rPr/>
      </w:r>
    </w:p>
    <w:p>
      <w:pPr>
        <w:pStyle w:val="Normal"/>
        <w:rPr>
          <w:rStyle w:val="StrongEmphasis"/>
          <w:sz w:val="28"/>
          <w:szCs w:val="28"/>
          <w:lang w:val="bs-Cyrl-BA"/>
        </w:rPr>
      </w:pPr>
      <w:r>
        <w:rPr/>
      </w:r>
    </w:p>
    <w:p>
      <w:pPr>
        <w:pStyle w:val="Normal"/>
        <w:rPr>
          <w:rStyle w:val="StrongEmphasis"/>
          <w:sz w:val="28"/>
          <w:szCs w:val="28"/>
          <w:lang w:val="bs-Cyrl-BA"/>
        </w:rPr>
      </w:pPr>
      <w:r>
        <w:rPr/>
      </w:r>
    </w:p>
    <w:p>
      <w:pPr>
        <w:pStyle w:val="Normal"/>
        <w:rPr>
          <w:rStyle w:val="StrongEmphasis"/>
          <w:sz w:val="28"/>
          <w:szCs w:val="28"/>
          <w:lang w:val="bs-Cyrl-BA"/>
        </w:rPr>
      </w:pPr>
      <w:r>
        <w:rPr/>
      </w:r>
    </w:p>
    <w:p>
      <w:pPr>
        <w:pStyle w:val="Normal"/>
        <w:rPr>
          <w:rStyle w:val="StrongEmphasis"/>
          <w:sz w:val="28"/>
          <w:szCs w:val="28"/>
          <w:lang w:val="bs-Cyrl-BA"/>
        </w:rPr>
      </w:pPr>
      <w:r>
        <w:rPr/>
      </w:r>
    </w:p>
    <w:p>
      <w:pPr>
        <w:pStyle w:val="Normal"/>
        <w:rPr>
          <w:rStyle w:val="StrongEmphasis"/>
          <w:sz w:val="28"/>
          <w:szCs w:val="28"/>
          <w:lang w:val="bs-Cyrl-BA"/>
        </w:rPr>
      </w:pPr>
      <w:r>
        <w:rPr/>
      </w:r>
    </w:p>
    <w:p>
      <w:pPr>
        <w:pStyle w:val="Normal"/>
        <w:rPr>
          <w:rStyle w:val="StrongEmphasis"/>
          <w:sz w:val="28"/>
          <w:szCs w:val="28"/>
          <w:lang w:val="bs-Cyrl-BA"/>
        </w:rPr>
      </w:pPr>
      <w:r>
        <w:rPr/>
      </w:r>
    </w:p>
    <w:p>
      <w:pPr>
        <w:pStyle w:val="Normal"/>
        <w:rPr>
          <w:rStyle w:val="StrongEmphasis"/>
          <w:sz w:val="28"/>
          <w:szCs w:val="28"/>
          <w:lang w:val="bs-Cyrl-BA"/>
        </w:rPr>
      </w:pPr>
      <w:r>
        <w:rPr/>
      </w:r>
    </w:p>
    <w:p>
      <w:pPr>
        <w:pStyle w:val="Normal"/>
        <w:rPr>
          <w:rStyle w:val="StrongEmphasis"/>
          <w:sz w:val="28"/>
          <w:szCs w:val="28"/>
          <w:lang w:val="bs-Cyrl-BA"/>
        </w:rPr>
      </w:pPr>
      <w:r>
        <w:rPr/>
      </w:r>
    </w:p>
    <w:p>
      <w:pPr>
        <w:pStyle w:val="Normal"/>
        <w:rPr>
          <w:rStyle w:val="StrongEmphasis"/>
          <w:sz w:val="28"/>
          <w:szCs w:val="28"/>
          <w:lang w:val="bs-Cyrl-BA"/>
        </w:rPr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rongEmphasis"/>
          <w:sz w:val="28"/>
          <w:szCs w:val="28"/>
          <w:lang w:val="bs-Cyrl-BA"/>
        </w:rPr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432165" cy="62572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165" cy="625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jc w:val="center"/>
        <w:rPr>
          <w:szCs w:val="24"/>
          <w:lang w:val="ru-RU"/>
        </w:rPr>
      </w:pPr>
      <w:r>
        <w:rPr>
          <w:szCs w:val="24"/>
        </w:rPr>
        <w:t>О Б Щ И Н С К И   С Ъ В Е Т  –  Н И К О П О Л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7000</wp:posOffset>
                </wp:positionH>
                <wp:positionV relativeFrom="paragraph">
                  <wp:posOffset>109855</wp:posOffset>
                </wp:positionV>
                <wp:extent cx="66294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8.65pt" to="511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ПИС-ИЗВЛЕЧЕНИЕ!</w:t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от Протокол № </w:t>
      </w:r>
      <w:r>
        <w:rPr>
          <w:b/>
          <w:color w:val="FF0000"/>
          <w:lang w:val="ru-RU"/>
        </w:rPr>
        <w:t>29</w:t>
      </w:r>
    </w:p>
    <w:p>
      <w:pPr>
        <w:pStyle w:val="Normal"/>
        <w:jc w:val="center"/>
        <w:rPr/>
      </w:pPr>
      <w:r>
        <w:rPr>
          <w:b/>
        </w:rPr>
        <w:t xml:space="preserve">от проведеното заседание на </w:t>
      </w:r>
      <w:r>
        <w:rPr>
          <w:b/>
          <w:color w:val="FF0000"/>
        </w:rPr>
        <w:t xml:space="preserve"> 27.04.2017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тора   точка  от дневния ред</w:t>
      </w:r>
    </w:p>
    <w:p>
      <w:pPr>
        <w:pStyle w:val="Normal"/>
        <w:tabs>
          <w:tab w:val="clear" w:pos="708"/>
          <w:tab w:val="left" w:pos="549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97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№ </w:t>
      </w:r>
      <w:r>
        <w:rPr>
          <w:b/>
          <w:color w:val="FF0000"/>
        </w:rPr>
        <w:t>215</w:t>
      </w:r>
      <w:r>
        <w:rPr>
          <w:b/>
          <w:color w:val="FF0000"/>
          <w:lang w:val="ru-RU"/>
        </w:rPr>
        <w:t>/27</w:t>
      </w:r>
      <w:r>
        <w:rPr>
          <w:b/>
          <w:color w:val="FF0000"/>
        </w:rPr>
        <w:t>.04.2017 г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ОТНОСНО:</w:t>
      </w:r>
      <w:r>
        <w:rPr/>
        <w:t xml:space="preserve"> План за развитие на социалните услуги в Община Никопол през 2018 година.</w:t>
      </w:r>
      <w:r>
        <w:rPr>
          <w:bCs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/>
        <w:t>На основание чл.21, ал.1, т.12 от ЗМСМА и във връзка с чл.19, ал.2 и 3 от Закона за социалното подпомагане и чл.36б, ал.4 от Правилника за прилагане на Закона за социално подпомагане, Общински съвет – Ник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Приема „Годишен план за развитие на социалните услуги в Община Никопол през 2018г.” /съгласно приложение №1, неразделна част от настоящето решение/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>д-р ЦВЕТАН АНДРЕЕВ -</w:t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 на </w:t>
      </w:r>
    </w:p>
    <w:p>
      <w:pPr>
        <w:pStyle w:val="Normal"/>
        <w:rPr>
          <w:b/>
          <w:b/>
        </w:rPr>
      </w:pPr>
      <w:r>
        <w:rPr>
          <w:b/>
        </w:rPr>
        <w:t>Общински съвет – Никоп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991475" cy="55670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1475" cy="556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774430" cy="62725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4430" cy="627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1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02245" cy="57531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24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 Б Щ И Н С К И   С Ъ В Е Т  –  Н И К О П О 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000</wp:posOffset>
                </wp:positionH>
                <wp:positionV relativeFrom="paragraph">
                  <wp:posOffset>109855</wp:posOffset>
                </wp:positionV>
                <wp:extent cx="66294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8.65pt" to="511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ИС-ИЗВЛЕЧЕНИЕ!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</w:rPr>
        <w:t xml:space="preserve">от Протокол № </w:t>
      </w:r>
      <w:r>
        <w:rPr>
          <w:b/>
          <w:color w:val="FF0000"/>
          <w:sz w:val="28"/>
          <w:szCs w:val="28"/>
          <w:lang w:val="ru-RU"/>
        </w:rPr>
        <w:t>2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проведеното заседание на </w:t>
      </w:r>
      <w:r>
        <w:rPr>
          <w:b/>
          <w:color w:val="FF0000"/>
          <w:sz w:val="28"/>
          <w:szCs w:val="28"/>
        </w:rPr>
        <w:t xml:space="preserve"> 27.04.2017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трета  точка  от дневния ред</w:t>
      </w:r>
    </w:p>
    <w:p>
      <w:pPr>
        <w:pStyle w:val="Normal"/>
        <w:tabs>
          <w:tab w:val="clear" w:pos="708"/>
          <w:tab w:val="left" w:pos="54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№ </w:t>
      </w:r>
      <w:r>
        <w:rPr>
          <w:b/>
          <w:color w:val="FF0000"/>
          <w:sz w:val="28"/>
          <w:szCs w:val="28"/>
        </w:rPr>
        <w:t>216</w:t>
      </w:r>
      <w:r>
        <w:rPr>
          <w:b/>
          <w:color w:val="FF0000"/>
          <w:sz w:val="28"/>
          <w:szCs w:val="28"/>
          <w:lang w:val="ru-RU"/>
        </w:rPr>
        <w:t>/27</w:t>
      </w:r>
      <w:r>
        <w:rPr>
          <w:b/>
          <w:color w:val="FF0000"/>
          <w:sz w:val="28"/>
          <w:szCs w:val="28"/>
        </w:rPr>
        <w:t>.04.2017 г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ТНОСНО:</w:t>
      </w:r>
      <w:r>
        <w:rPr>
          <w:sz w:val="28"/>
          <w:szCs w:val="28"/>
        </w:rPr>
        <w:t xml:space="preserve"> Приемане на Общинска програма за закрила на детето за 2017г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21, ал.1, т.12 и във връзка с чл.17, ал.1, т.7 от ЗМСМА и чл.21, ал.1, т.1 от ЗЗД и чл.3 от Правилника за прилагането му, Общински съвет Никоп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ема Общинска програма за закрила на детето за 2017 година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/ съгласно Приложение №1, неразделна част от настоящето решение/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-р ЦВЕТАН АНДРЕЕВ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 н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щински съвет – Никоп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sectPr>
          <w:footerReference w:type="default" r:id="rId1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140190" cy="54737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0190" cy="547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638540" cy="662178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8540" cy="662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880475" cy="65595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0475" cy="655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921625" cy="586168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1625" cy="586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25410" cy="571436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541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653145" cy="638873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3145" cy="638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79460" cy="621093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9460" cy="621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20660" cy="577659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660" cy="577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2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87690" cy="606361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7690" cy="606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jc w:val="center"/>
        <w:rPr>
          <w:szCs w:val="24"/>
          <w:lang w:val="ru-RU"/>
        </w:rPr>
      </w:pPr>
      <w:r>
        <w:rPr>
          <w:szCs w:val="24"/>
        </w:rPr>
        <w:t>О Б Щ И Н С К И   С Ъ В Е Т  –  Н И К О П О Л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27000</wp:posOffset>
                </wp:positionH>
                <wp:positionV relativeFrom="paragraph">
                  <wp:posOffset>109855</wp:posOffset>
                </wp:positionV>
                <wp:extent cx="66294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8.65pt" to="511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ПИС-ИЗВЛЕЧЕНИЕ!</w:t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от Протокол № </w:t>
      </w:r>
      <w:r>
        <w:rPr>
          <w:b/>
          <w:color w:val="FF0000"/>
          <w:lang w:val="ru-RU"/>
        </w:rPr>
        <w:t>29</w:t>
      </w:r>
    </w:p>
    <w:p>
      <w:pPr>
        <w:pStyle w:val="Normal"/>
        <w:jc w:val="center"/>
        <w:rPr/>
      </w:pPr>
      <w:r>
        <w:rPr>
          <w:b/>
        </w:rPr>
        <w:t xml:space="preserve">от проведеното заседание на </w:t>
      </w:r>
      <w:r>
        <w:rPr>
          <w:b/>
          <w:color w:val="FF0000"/>
        </w:rPr>
        <w:t xml:space="preserve"> 27.04.2017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четвърта  точка  от дневния ред</w:t>
      </w:r>
    </w:p>
    <w:p>
      <w:pPr>
        <w:pStyle w:val="Normal"/>
        <w:tabs>
          <w:tab w:val="clear" w:pos="708"/>
          <w:tab w:val="left" w:pos="5497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№ </w:t>
      </w:r>
      <w:r>
        <w:rPr>
          <w:b/>
          <w:color w:val="FF0000"/>
        </w:rPr>
        <w:t>217</w:t>
      </w:r>
      <w:r>
        <w:rPr>
          <w:b/>
          <w:color w:val="FF0000"/>
          <w:lang w:val="ru-RU"/>
        </w:rPr>
        <w:t>/27</w:t>
      </w:r>
      <w:r>
        <w:rPr>
          <w:b/>
          <w:color w:val="FF0000"/>
        </w:rPr>
        <w:t>.04.2017 г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u w:val="single"/>
        </w:rPr>
        <w:t>ОТНОСНО:</w:t>
      </w:r>
      <w:r>
        <w:rPr/>
        <w:t xml:space="preserve"> Приемане на Наредба за изменение и допълнение на Наредба за условията и реда за записване, отписване и преместване на децата в предучилищна възраст в детските градини на територията на Община Ник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ание чл.21, ал.1, т.23 и ал.2 от Закона за местното самоуправление и местната администрация, чл.8 от Закона за нормативните актове и глава шеста „Отменяне, изменяне и допълване на нормативните актове“ на Указ № 883 за прилагане на Закона за нормативните актове, </w:t>
      </w:r>
      <w:r>
        <w:rPr>
          <w:rStyle w:val="21"/>
          <w:rFonts w:eastAsia="Arial Unicode MS"/>
          <w:sz w:val="24"/>
          <w:szCs w:val="24"/>
        </w:rPr>
        <w:t xml:space="preserve"> </w:t>
      </w:r>
      <w:r>
        <w:rPr/>
        <w:t>Общински съвет - Ник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Приема Наредба за изменение и допълнение на Наредба за условията и реда за записване, отписване и преместване на децата в предучилищна възраст в детските градини на територията на Община Никопол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/>
        <w:rPr>
          <w:sz w:val="28"/>
          <w:szCs w:val="28"/>
          <w:lang w:val="bg-BG"/>
        </w:rPr>
      </w:pPr>
      <w:r>
        <w:rPr>
          <w:sz w:val="28"/>
          <w:szCs w:val="28"/>
        </w:rPr>
        <w:t>НАРЕДБА</w:t>
      </w:r>
    </w:p>
    <w:p>
      <w:pPr>
        <w:pStyle w:val="11"/>
        <w:keepNext w:val="true"/>
        <w:keepLines/>
        <w:shd w:fill="auto" w:val="clear"/>
        <w:spacing w:lineRule="auto" w:line="240"/>
        <w:rPr>
          <w:sz w:val="28"/>
          <w:szCs w:val="28"/>
          <w:lang w:val="bg-BG"/>
        </w:rPr>
      </w:pPr>
      <w:r>
        <w:rPr>
          <w:sz w:val="28"/>
          <w:szCs w:val="28"/>
        </w:rPr>
        <w:t>ЗА</w:t>
      </w:r>
    </w:p>
    <w:p>
      <w:pPr>
        <w:pStyle w:val="11"/>
        <w:keepNext w:val="true"/>
        <w:keepLines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ЗМЕНЕНИЕ И ДОПЪЛНЕНИЕ НА НАРЕДБА</w:t>
      </w:r>
    </w:p>
    <w:p>
      <w:pPr>
        <w:pStyle w:val="23"/>
        <w:shd w:fill="auto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УСЛОВИЯТА И РЕДА ЗА ЗАПИСВАНЕ, ОТПИСВАНЕ И ПРЕМЕСТВАНЕ</w:t>
      </w:r>
    </w:p>
    <w:p>
      <w:pPr>
        <w:pStyle w:val="23"/>
        <w:shd w:fill="auto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ДЕЦАТА В ПРЕДУЧИЛИЩНА ВЪЗРАСТ В ДЕТСКИТЕ ГРАДИНИ НА ТЕРИТОРИЯТА НА ОБЩИНА НИКОПОЛ</w:t>
      </w:r>
    </w:p>
    <w:p>
      <w:pPr>
        <w:pStyle w:val="23"/>
        <w:shd w:fill="auto" w:val="clear"/>
        <w:spacing w:lineRule="auto" w:line="240"/>
        <w:jc w:val="lef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3"/>
        <w:shd w:fill="auto" w:val="clear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Чл. 30 се отменя</w:t>
      </w:r>
    </w:p>
    <w:p>
      <w:pPr>
        <w:pStyle w:val="23"/>
        <w:shd w:fill="auto" w:val="clear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Чл. 31 се отменя</w:t>
      </w:r>
    </w:p>
    <w:p>
      <w:pPr>
        <w:pStyle w:val="23"/>
        <w:shd w:fill="auto" w:val="clear"/>
        <w:spacing w:lineRule="auto" w:line="240"/>
        <w:jc w:val="both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Чл. 34, ал.1, т.3 се отменя</w:t>
      </w:r>
    </w:p>
    <w:p>
      <w:pPr>
        <w:pStyle w:val="23"/>
        <w:shd w:fill="auto" w:val="clear"/>
        <w:spacing w:lineRule="auto" w:line="240"/>
        <w:jc w:val="both"/>
        <w:rPr/>
      </w:pPr>
      <w:r>
        <w:rPr>
          <w:b/>
          <w:sz w:val="24"/>
          <w:szCs w:val="24"/>
        </w:rPr>
        <w:t xml:space="preserve">§ 4. </w:t>
      </w:r>
      <w:r>
        <w:rPr>
          <w:sz w:val="24"/>
          <w:szCs w:val="24"/>
        </w:rPr>
        <w:t>Наименованието на Наредбата се изменя, както следва:</w:t>
      </w:r>
    </w:p>
    <w:p>
      <w:pPr>
        <w:pStyle w:val="11"/>
        <w:keepNext w:val="true"/>
        <w:keepLines/>
        <w:shd w:fill="auto" w:val="clear"/>
        <w:spacing w:lineRule="auto" w:line="240"/>
        <w:jc w:val="both"/>
        <w:rPr/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НАРЕДБА №</w:t>
      </w:r>
      <w:r>
        <w:rPr>
          <w:b w:val="false"/>
          <w:sz w:val="24"/>
          <w:szCs w:val="24"/>
          <w:lang w:val="bg-BG"/>
        </w:rPr>
        <w:t>4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lang w:val="bg-BG"/>
        </w:rPr>
        <w:t xml:space="preserve"> м.април 2017г.</w:t>
      </w:r>
      <w:r>
        <w:rPr>
          <w:b w:val="false"/>
          <w:sz w:val="24"/>
          <w:szCs w:val="24"/>
        </w:rPr>
        <w:t xml:space="preserve"> ЗА УСЛОВИЯТА И РЕДА ЗА ЗАПИСВАНЕ, ОТПИСВАНЕ И ПРЕМЕСТВАНЕ НА ДЕЦАТА В ПРЕДУЧИЛИЩНА ВЪЗРАСТ В ДЕТСКИТЕ ГРАДИНИ НА ТЕРИТОРИЯТА НА ОБЩИНА НИКОПОЛ“</w:t>
      </w:r>
    </w:p>
    <w:p>
      <w:pPr>
        <w:pStyle w:val="11"/>
        <w:keepNext w:val="true"/>
        <w:keepLines/>
        <w:shd w:fill="auto" w:val="clear"/>
        <w:spacing w:lineRule="auto" w:line="240"/>
        <w:jc w:val="both"/>
        <w:rPr/>
      </w:pPr>
      <w:r>
        <w:rPr>
          <w:sz w:val="24"/>
          <w:szCs w:val="24"/>
        </w:rPr>
        <w:t>§ 5.</w:t>
      </w:r>
      <w:r>
        <w:rPr>
          <w:b w:val="false"/>
          <w:sz w:val="24"/>
          <w:szCs w:val="24"/>
        </w:rPr>
        <w:t xml:space="preserve"> В чл.33 се правят следните изменения: изразът „по-дълъг от 6 /шест/ месеца“ се заменя с  „по-дълъг от 2 /два/ месеца“.</w:t>
      </w:r>
    </w:p>
    <w:p>
      <w:pPr>
        <w:pStyle w:val="23"/>
        <w:shd w:fill="auto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д-р ЦВЕТАН АНДРЕЕВ -</w:t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 на </w:t>
      </w:r>
    </w:p>
    <w:p>
      <w:pPr>
        <w:pStyle w:val="Normal"/>
        <w:rPr>
          <w:b/>
          <w:b/>
        </w:rPr>
      </w:pPr>
      <w:r>
        <w:rPr>
          <w:b/>
        </w:rPr>
        <w:t>Общински съвет – Никопол</w:t>
      </w:r>
    </w:p>
    <w:p>
      <w:pPr>
        <w:pStyle w:val="Normal"/>
        <w:rPr/>
      </w:pPr>
      <w:r>
        <w:rPr/>
      </w:r>
    </w:p>
    <w:p>
      <w:pPr>
        <w:pStyle w:val="Heading8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 Б Щ И Н С К И   С Ъ В Е Т  –  Н И К О П О 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7000</wp:posOffset>
                </wp:positionH>
                <wp:positionV relativeFrom="paragraph">
                  <wp:posOffset>109855</wp:posOffset>
                </wp:positionV>
                <wp:extent cx="662940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8.65pt" to="511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ИС-ИЗВЛЕЧЕНИЕ!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от Протокол № </w:t>
      </w:r>
      <w:r>
        <w:rPr>
          <w:b/>
          <w:color w:val="FF0000"/>
          <w:sz w:val="28"/>
          <w:szCs w:val="28"/>
          <w:lang w:val="ru-RU"/>
        </w:rPr>
        <w:t>2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проведеното заседание на </w:t>
      </w:r>
      <w:r>
        <w:rPr>
          <w:b/>
          <w:color w:val="FF0000"/>
          <w:sz w:val="28"/>
          <w:szCs w:val="28"/>
        </w:rPr>
        <w:t xml:space="preserve"> 27.04.2017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та точка  от дневния ред</w:t>
      </w:r>
    </w:p>
    <w:p>
      <w:pPr>
        <w:pStyle w:val="Normal"/>
        <w:tabs>
          <w:tab w:val="clear" w:pos="708"/>
          <w:tab w:val="left" w:pos="54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№ </w:t>
      </w:r>
      <w:r>
        <w:rPr>
          <w:b/>
          <w:color w:val="FF0000"/>
          <w:sz w:val="28"/>
          <w:szCs w:val="28"/>
        </w:rPr>
        <w:t>218</w:t>
      </w:r>
      <w:r>
        <w:rPr>
          <w:b/>
          <w:color w:val="FF0000"/>
          <w:sz w:val="28"/>
          <w:szCs w:val="28"/>
          <w:lang w:val="ru-RU"/>
        </w:rPr>
        <w:t>/27</w:t>
      </w:r>
      <w:r>
        <w:rPr>
          <w:b/>
          <w:color w:val="FF0000"/>
          <w:sz w:val="28"/>
          <w:szCs w:val="28"/>
        </w:rPr>
        <w:t>.04.2017 г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ОТНОСНО:</w:t>
      </w:r>
      <w:r>
        <w:rPr>
          <w:sz w:val="28"/>
          <w:szCs w:val="28"/>
        </w:rPr>
        <w:t xml:space="preserve"> Приемане на Наредба за водене на регистър на общинските детски градини и центъра за подкрепа за личностно развитие Общински детски комплекс на територията на Община Никоп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21, ал.1, т.23 и ал.2, чл. 17, ал. 1, т. 3 от Закона за местното самоуправление и местната администрация, чл.346, ал. 2, във връзка с ал.1 от Закона за предучилищното и училищното образование,   Общински съвет - Никоп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Приема </w:t>
      </w:r>
      <w:r>
        <w:rPr>
          <w:b/>
          <w:sz w:val="28"/>
          <w:szCs w:val="28"/>
        </w:rPr>
        <w:t>Наредба №5/2017г</w:t>
      </w:r>
      <w:r>
        <w:rPr>
          <w:sz w:val="28"/>
          <w:szCs w:val="28"/>
        </w:rPr>
        <w:t>. за водене на регистър на общинските детски градини и центъра за подкрепа за личностно развитие Общински детски комплекс  на територията на Община Никопо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-р ЦВЕТАН АНДРЕЕВ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 н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щински съвет – Никоп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40"/>
          <w:szCs w:val="40"/>
        </w:rPr>
        <w:t>Н</w:t>
      </w:r>
      <w:r>
        <w:rPr>
          <w:rFonts w:cs="Times New Roman" w:ascii="Times New Roman" w:hAnsi="Times New Roman"/>
          <w:sz w:val="40"/>
          <w:szCs w:val="40"/>
        </w:rPr>
        <w:t xml:space="preserve">АРЕДБА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№</w:t>
      </w:r>
      <w:r>
        <w:rPr>
          <w:rFonts w:cs="Times New Roman" w:ascii="Times New Roman" w:hAnsi="Times New Roman"/>
          <w:sz w:val="40"/>
          <w:szCs w:val="40"/>
        </w:rPr>
        <w:t>5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 водене на регистър на общинските детски градини и центъра за подкрепа за личностно развитие Общински детски комплекс  на територията на Община Никопо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ва пър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 ПОЛОЖЕНИЯ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Чл.1. </w:t>
      </w:r>
      <w:r>
        <w:rPr>
          <w:sz w:val="28"/>
          <w:szCs w:val="28"/>
        </w:rPr>
        <w:t>С тази наредба се определят обстоятелствата, които подлежат на вписване в регистъра на общинските детски градини и центъра за подкрепа за личностно развитие Общински детски комплекс на територията на Община Никопол, условията и реда за водене, поддържане и достъп до информацията в нег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л.2. </w:t>
      </w:r>
      <w:r>
        <w:rPr>
          <w:sz w:val="28"/>
          <w:szCs w:val="28"/>
        </w:rPr>
        <w:t xml:space="preserve">Регистърът на общинските детски градини и центъра за подкрепа за личностно развитие Общински детски комплекс на територията на Община Никопол, наричан по-нататък „регистър” е публичен електронен, поддържа се от Община Никопол и се води по образец </w:t>
      </w:r>
      <w:r>
        <w:rPr>
          <w:b/>
          <w:bCs/>
          <w:sz w:val="28"/>
          <w:szCs w:val="28"/>
        </w:rPr>
        <w:t>(съгласно Приложение №1 към настоящата Наредба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Чл.3.</w:t>
      </w:r>
      <w:r>
        <w:rPr>
          <w:sz w:val="28"/>
          <w:szCs w:val="28"/>
        </w:rPr>
        <w:t xml:space="preserve">   На вписване в регистъра по ал. 1 подлежат всички общински детски градини и центъра  за подкрепа за личностно развитие Общински детски комплекс на територията на Община Никопол. 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Чл.4.</w:t>
      </w:r>
      <w:r>
        <w:rPr>
          <w:sz w:val="28"/>
          <w:szCs w:val="28"/>
        </w:rPr>
        <w:t xml:space="preserve"> В регистъра не се въвеждат данни, които представляват класифицирана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ва втор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ЛОВИЯ И РЕД ЗА ВПИСВАНЕ В РЕГИСТЪ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Чл.5. </w:t>
      </w:r>
      <w:r>
        <w:rPr>
          <w:sz w:val="28"/>
          <w:szCs w:val="28"/>
        </w:rPr>
        <w:t>Подлежащи на вписване в регистъра са следните обстоятелств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адрес на управление и адреси на ползваните от детската градина и центъра  за подкрепа за личностно развитие Общински детски комплекс  сгради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дина на откриване на детската градина/Центъра  за подкрепа за личностно развитие Общински детски комплекс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д по БУЛСТАТ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нни за преобразуване/промяна – вид, номер и дата на последния акт за преобразуване/промяна на детската градина/Центъра  за подкрепа за личностно развитие Общински детски комплекс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 за собственост (номер и дата на издаване)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точник на финансиране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ъководство на детската градина/Центъра  за подкрепа за личностно развитие Общински детски комплекс (трите имена, длъжност)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рес, телефон, електронен адрес и интернет страница (при наличие)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дове дейности, за които е регистриран Центъра  за подкрепа за личностно развитие Общински детски комплекс (съгласно разпоредбите на чл. 49, ал. 1 от ЗПУО)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на яслени групи, по часови, съботни-неделни и сезонни  дейности в детската градина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пацитет на институцията (брой деца, брой групи)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на заличаване на регистрацията;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ществен съвет към детската градина (не/да, утвърден със заповед №……/…….  на директора на детската градина)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Чл.6. (1)</w:t>
      </w:r>
      <w:r>
        <w:rPr>
          <w:sz w:val="28"/>
          <w:szCs w:val="28"/>
        </w:rPr>
        <w:t xml:space="preserve"> Регистърът се поддържа като електронна база данни за подлежащите на вписване обстоятелства, както и на хартиен носител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(2)</w:t>
      </w:r>
      <w:r>
        <w:rPr>
          <w:sz w:val="28"/>
          <w:szCs w:val="28"/>
        </w:rPr>
        <w:t xml:space="preserve"> Компютърната база данни се поддържа по начин, който гарантира целостта и защитата на информацията в системата срещу разрушение, неправомерното изменение и контролирания достъп за вписвания и преглеждан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Чл.7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1)</w:t>
      </w:r>
      <w:r>
        <w:rPr>
          <w:sz w:val="28"/>
          <w:szCs w:val="28"/>
        </w:rPr>
        <w:t xml:space="preserve"> Действията по вписване и водене на  регистъра се извършват от длъжностно лице, определено със заповед на кмета на Община Никопол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(2)</w:t>
      </w:r>
      <w:r>
        <w:rPr>
          <w:sz w:val="28"/>
          <w:szCs w:val="28"/>
        </w:rPr>
        <w:t xml:space="preserve"> Лицето по ал.1 вписва и контролира данните, предоставени от общинските детски градини и центъра  за подкрепа за личностно развитие Общински детски комплекс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(3) </w:t>
      </w:r>
      <w:r>
        <w:rPr>
          <w:sz w:val="28"/>
          <w:szCs w:val="28"/>
        </w:rPr>
        <w:t>В 5-дневен срок от подаденото заявление от страна на директора на детската градина/ центъра  за подкрепа за личностно развитие Общински детски комплекс, длъжностното лице по ал. 1 извършва вписването или настъпилата промяна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(4)</w:t>
      </w:r>
      <w:r>
        <w:rPr>
          <w:sz w:val="28"/>
          <w:szCs w:val="28"/>
        </w:rPr>
        <w:t xml:space="preserve"> Лицето по ал.1 поставя дата след всяко вписване и се подписва на хартиения носител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(5)</w:t>
      </w:r>
      <w:r>
        <w:rPr>
          <w:sz w:val="28"/>
          <w:szCs w:val="28"/>
        </w:rPr>
        <w:t xml:space="preserve"> Длъжностното лице вписва в регистъра входящия номер на заявлението за регистрация по реда на тяхното подаване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(6)</w:t>
      </w:r>
      <w:r>
        <w:rPr>
          <w:sz w:val="28"/>
          <w:szCs w:val="28"/>
        </w:rPr>
        <w:t xml:space="preserve"> В хартиения носител на регистъра не се допускат изтривания и зачертавания. Техническите грешки, допуснати при вписването, се поправят от длъжностното лице със забележка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(7)</w:t>
      </w:r>
      <w:r>
        <w:rPr>
          <w:sz w:val="28"/>
          <w:szCs w:val="28"/>
        </w:rPr>
        <w:t xml:space="preserve"> Регистърът и заявлението за вписване с прилежащите му документи се съхраняват от длъжностното лице по ал.1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Чл.8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1)</w:t>
      </w:r>
      <w:r>
        <w:rPr>
          <w:sz w:val="28"/>
          <w:szCs w:val="28"/>
        </w:rPr>
        <w:t xml:space="preserve"> За вписване в регистъра директорът на детската градина/на центъра  за подкрепа за личностно развитие Общински детски комплекс подава в Община Никопол подава заявление по образец, с приложени копия на документите, доказващи обстоятелствата, подлежащи на вписване </w:t>
      </w:r>
      <w:r>
        <w:rPr>
          <w:b/>
          <w:bCs/>
          <w:sz w:val="28"/>
          <w:szCs w:val="28"/>
        </w:rPr>
        <w:t>(съгласно Приложение №2 към настоящата Наредба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(2) </w:t>
      </w:r>
      <w:r>
        <w:rPr>
          <w:sz w:val="28"/>
          <w:szCs w:val="28"/>
        </w:rPr>
        <w:t xml:space="preserve">В 7-дневен срок от настъпване на промяна в обстоятелствата директорът на детската градина/на Центъра  за подкрепа за личностно развитие Общински детски комплекс подава в Община Никопол заявление за отразяване на промяната в Регистъра </w:t>
      </w:r>
      <w:r>
        <w:rPr>
          <w:b/>
          <w:bCs/>
          <w:sz w:val="28"/>
          <w:szCs w:val="28"/>
        </w:rPr>
        <w:t>(съгласно Приложение №3 към настоящата Наредба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Чл.9. (1)</w:t>
      </w:r>
      <w:r>
        <w:rPr>
          <w:sz w:val="28"/>
          <w:szCs w:val="28"/>
        </w:rPr>
        <w:t xml:space="preserve"> Последващите вписвания на нови обстоятелства се извършват без да се засяга информацията, съдържаща се в предходните впис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(2)</w:t>
      </w:r>
      <w:r>
        <w:rPr>
          <w:sz w:val="28"/>
          <w:szCs w:val="28"/>
        </w:rPr>
        <w:t xml:space="preserve"> Всяко ново вписване на обстоятелство от даден тип отменя предишно вписано обстоятелство от същия тип. След извършване на вписването актуалното състояние на съответния информационен обект се представя с новото вписване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(3)</w:t>
      </w:r>
      <w:r>
        <w:rPr>
          <w:sz w:val="28"/>
          <w:szCs w:val="28"/>
        </w:rPr>
        <w:t xml:space="preserve"> В регистъра се поддържа и съхранява информация за настъпилите промени във вписаните обстоятелства.  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Чл.10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(1)</w:t>
      </w:r>
      <w:r>
        <w:rPr>
          <w:sz w:val="28"/>
          <w:szCs w:val="28"/>
        </w:rPr>
        <w:t xml:space="preserve"> За заличаване в регистъра директорът на детската градина/ центъра  за подкрепа за личностно развитие Общински детски комплекс подава в община Никопол заявление по образец, с мотиви за извършване на заличаването и приложени копия на документите, доказващи обстоятелствата за извършеното заличаване  </w:t>
      </w:r>
      <w:r>
        <w:rPr>
          <w:b/>
          <w:bCs/>
          <w:sz w:val="28"/>
          <w:szCs w:val="28"/>
        </w:rPr>
        <w:t>(съгласно Приложение №4 към настоящата Наредба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(2)</w:t>
      </w:r>
      <w:r>
        <w:rPr>
          <w:sz w:val="28"/>
          <w:szCs w:val="28"/>
        </w:rPr>
        <w:t xml:space="preserve"> Заличаването в регистъра се извършва от длъжностното лице по чл.7 в случаи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гато детската градина/ Центъра  за подкрепа за личностно развитие Общински детски комплекс преустанови дейността си за повече от една учебна год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 прекратяване дейността на юридическото лиц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Чл.11. (1)</w:t>
      </w:r>
      <w:r>
        <w:rPr>
          <w:sz w:val="28"/>
          <w:szCs w:val="28"/>
        </w:rPr>
        <w:t>  Достъпът до регистъра е публичен и се реализира по начин, който гарантира сигурността на съхранение на данните в него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(2)</w:t>
      </w:r>
      <w:r>
        <w:rPr>
          <w:sz w:val="28"/>
          <w:szCs w:val="28"/>
        </w:rPr>
        <w:t xml:space="preserve"> Достъпът до информация в регистъра се осигурява чрез официалната интернет-страница на Община Никопол или от длъжностното лице по чл. 7, ал. 1 от настоящата Наред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ЛЮЧИТЕЛНИ РАЗПОРЕД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§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bCs/>
          <w:sz w:val="28"/>
          <w:szCs w:val="28"/>
        </w:rPr>
        <w:t>аредбат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 водене на регистър на общинските детски градини и центрове за подкрепа за личностно развитие на територията на Община Никопол </w:t>
      </w:r>
      <w:r>
        <w:rPr>
          <w:sz w:val="28"/>
          <w:szCs w:val="28"/>
        </w:rPr>
        <w:t>се издава на основание чл. 346 от Закона за предучилищното и училищното образовани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§2.</w:t>
      </w:r>
      <w:r>
        <w:rPr>
          <w:sz w:val="28"/>
          <w:szCs w:val="28"/>
        </w:rPr>
        <w:t xml:space="preserve"> Настоящата Наредба за водене на регистър на общинските детски градини и Центъра  за подкрепа за личностно развитие Общински детски комплекс на територията на община Никопол може да  бъде изменяна и допълвана по реда на нейното приемане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§3.</w:t>
      </w:r>
      <w:r>
        <w:rPr>
          <w:sz w:val="28"/>
          <w:szCs w:val="28"/>
        </w:rPr>
        <w:t xml:space="preserve">  В едномесечен срок от влизане в сила на наредбата директорите на общинс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тски градини и центъра  за подкрепа за личностно развитие Общински детски комплекс на територията на Община Никопол предоставят в Община Никопол информация за подлежащите на вписване обстоятелств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§4.</w:t>
      </w:r>
      <w:r>
        <w:rPr>
          <w:sz w:val="28"/>
          <w:szCs w:val="28"/>
        </w:rPr>
        <w:t xml:space="preserve"> Настоящата Наредба се приема с Решение № 218/27.04.2017г.г. на Общински съвет-Никопо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§5.</w:t>
      </w:r>
      <w:r>
        <w:rPr>
          <w:sz w:val="28"/>
          <w:szCs w:val="28"/>
        </w:rPr>
        <w:t xml:space="preserve"> Наредбата влиза в сила от датата на публикуването й на официалната интернет-страница на Община Никопол.        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23">
        <w:r>
          <w:rPr>
            <w:rStyle w:val="InternetLink"/>
            <w:sz w:val="28"/>
            <w:szCs w:val="28"/>
          </w:rPr>
          <w:t>Регистър  на общинските детски градини и центъра за подкрепа за личностно развитие Общински детски комплекс на територията на Община Никопол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24">
        <w:r>
          <w:rPr>
            <w:rStyle w:val="InternetLink"/>
            <w:sz w:val="28"/>
            <w:szCs w:val="28"/>
          </w:rPr>
          <w:t>Заявление за регистрация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25">
        <w:r>
          <w:rPr>
            <w:rStyle w:val="InternetLink"/>
            <w:sz w:val="28"/>
            <w:szCs w:val="28"/>
          </w:rPr>
          <w:t>Заявление за промяна в обстоятелствата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hyperlink r:id="rId26">
        <w:r>
          <w:rPr>
            <w:rStyle w:val="InternetLink"/>
            <w:sz w:val="28"/>
            <w:szCs w:val="28"/>
          </w:rPr>
          <w:t>Заявление за заличаване</w:t>
        </w:r>
      </w:hyperlink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  ОбС:………………………</w:t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/ д-р Цветан Андреев/</w:t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ПРЕДСЕДАТЕЛ ОбС:……………………</w:t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/Светослав Ангелов/</w:t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ЧИК:……………………….</w:t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/ Христина Миланова/</w:t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7"/>
          <w:type w:val="nextPage"/>
          <w:pgSz w:w="11906" w:h="16838"/>
          <w:pgMar w:left="1417" w:right="1417" w:gutter="0" w:header="0" w:top="1417" w:footer="708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78" w:after="0"/>
        <w:ind w:left="6090" w:hanging="0"/>
        <w:rPr/>
      </w:pPr>
      <w:r>
        <w:rPr>
          <w:bCs/>
          <w:i/>
          <w:iCs/>
          <w:sz w:val="18"/>
          <w:szCs w:val="18"/>
          <w:u w:val="single"/>
        </w:rPr>
        <w:t>Приложение №1</w:t>
      </w:r>
      <w:r>
        <w:rPr>
          <w:bCs/>
          <w:i/>
          <w:iCs/>
          <w:sz w:val="18"/>
          <w:szCs w:val="18"/>
        </w:rPr>
        <w:t xml:space="preserve"> към чл.2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t>към  Н</w:t>
      </w:r>
      <w:r>
        <w:rPr>
          <w:rFonts w:cs="Times New Roman" w:ascii="Times New Roman" w:hAnsi="Times New Roman"/>
          <w:b w:val="false"/>
          <w:i/>
          <w:sz w:val="18"/>
          <w:szCs w:val="18"/>
        </w:rPr>
        <w:t>аредба за водене на регистър на общинските детски градин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i/>
          <w:sz w:val="18"/>
          <w:szCs w:val="18"/>
        </w:rPr>
        <w:t>и ЦПЛР ОДК на територията на Община Никопол</w:t>
      </w:r>
    </w:p>
    <w:p>
      <w:pPr>
        <w:pStyle w:val="Normal"/>
        <w:widowControl w:val="false"/>
        <w:kinsoku w:val="false"/>
        <w:overflowPunct w:val="false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-30" w:hanging="0"/>
        <w:jc w:val="center"/>
        <w:rPr>
          <w:b/>
          <w:b/>
          <w:bCs/>
          <w:sz w:val="18"/>
          <w:szCs w:val="18"/>
          <w:u w:val="single"/>
        </w:rPr>
      </w:pPr>
      <w:bookmarkStart w:id="1" w:name="ОБЩИНА_ВЕЛИКО_ТЪРНОВО"/>
      <w:bookmarkEnd w:id="1"/>
      <w:r>
        <w:rPr>
          <w:b/>
          <w:bCs/>
          <w:sz w:val="18"/>
          <w:szCs w:val="18"/>
          <w:u w:val="single"/>
        </w:rPr>
        <w:t>ОБЩИНА НИКОПОЛ</w:t>
      </w:r>
    </w:p>
    <w:p>
      <w:pPr>
        <w:pStyle w:val="Normal"/>
        <w:widowControl w:val="false"/>
        <w:kinsoku w:val="false"/>
        <w:overflowPunct w:val="false"/>
        <w:autoSpaceDE w:val="false"/>
        <w:spacing w:before="11" w:after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90" w:after="0"/>
        <w:jc w:val="center"/>
        <w:rPr>
          <w:b/>
          <w:b/>
          <w:bCs/>
          <w:sz w:val="18"/>
          <w:szCs w:val="18"/>
        </w:rPr>
      </w:pPr>
      <w:bookmarkStart w:id="2" w:name="РЕГИСТЪР__НА_ОБЩИНСКИТЕ_ДЕТСКИ_ГРАДИНИ_И"/>
      <w:bookmarkEnd w:id="2"/>
      <w:r>
        <w:rPr>
          <w:b/>
          <w:bCs/>
          <w:sz w:val="18"/>
          <w:szCs w:val="18"/>
        </w:rPr>
        <w:t>РЕГИСТЪР НА ОБЩИНСКИТЕ ДЕТСКИ ГРАДИНИ И ЦЕНТЪРА ЗА ПОДКРЕПА ЗА ЛИЧНОСТНО РАЗВИТИЕ ОБЩИНСКИ ДЕТСКИ КОМПЛЕКС НА ТЕРИТОРИЯТА НА ОБЩИНА НИКОПОЛ</w:t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843" w:type="dxa"/>
        <w:jc w:val="left"/>
        <w:tblInd w:w="-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537"/>
        <w:gridCol w:w="1417"/>
        <w:gridCol w:w="1149"/>
        <w:gridCol w:w="1828"/>
        <w:gridCol w:w="850"/>
        <w:gridCol w:w="992"/>
        <w:gridCol w:w="1344"/>
        <w:gridCol w:w="1207"/>
        <w:gridCol w:w="1135"/>
        <w:gridCol w:w="992"/>
        <w:gridCol w:w="851"/>
        <w:gridCol w:w="992"/>
        <w:gridCol w:w="99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, адрес на управление и адреси на ползваните от детската градина и Центъра  за подкрепа за личностно развитие Общински детски комплекс сгради;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одина на откриване на детската градина/ Центъра  за подкрепа за личностно развитие Общински детски комплекс;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д по БУЛСТАТ;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нни за преобразуване/промяна – вид, номер и дата на последния акт за преобразуване/промяна на детската градина/ Центъра  за подкрепа за личностно развитие Общински детски комплекс;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Акт за собственост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зточник на финансиране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ъководство на детската градина/ Центъра  за подкрепа за личностно развитие Общински детски комплекс (трите имена, длъжност);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рес, телефон, електронен адрес и интернет страница (при наличие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идове дейности, за които е регистриран Центъра  за подкрепа за личностно развитие Общински детски комплекс (съгласно разпоредбите на чл. 49, ал. 1 от ЗПУО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личие на яслени групи, по часови, съботни-неделни и сезонни  дейности в детската градина;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пацитет на институцията (брой деца, брой групи);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нование на заличаване на регистрацията;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ествен съвет към детската градина (не/да, утвърден със заповед №……/…….  на директора на детската градина)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78" w:after="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8"/>
          <w:type w:val="nextPage"/>
          <w:pgSz w:orient="landscape" w:w="16838" w:h="11906"/>
          <w:pgMar w:left="1418" w:right="1440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78" w:after="0"/>
        <w:ind w:left="2124" w:hanging="0"/>
        <w:rPr>
          <w:bCs/>
          <w:i/>
          <w:i/>
          <w:iCs/>
        </w:rPr>
      </w:pPr>
      <w:r>
        <w:rPr>
          <w:u w:val="single"/>
        </w:rPr>
        <w:t>приложение №2</w:t>
      </w:r>
      <w:r>
        <w:rPr/>
        <w:t xml:space="preserve"> към чл.8, ал.1към  Наредба за водене на регистър </w:t>
      </w:r>
      <w:r>
        <w:rPr>
          <w:b/>
          <w:i/>
        </w:rPr>
        <w:t xml:space="preserve">на общинските детски градини ЦПЛР ОДК на територията </w:t>
      </w:r>
    </w:p>
    <w:p>
      <w:pPr>
        <w:pStyle w:val="Heading2"/>
        <w:spacing w:before="0" w:after="0"/>
        <w:ind w:left="2124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на Община Никопо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ЩИНА НИКОПОЛ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З А Я В Л Е Н И Е   З А  Р Е Г И С Т Р А Ц И Я</w:t>
      </w:r>
    </w:p>
    <w:p>
      <w:pPr>
        <w:pStyle w:val="Normal"/>
        <w:spacing w:lineRule="auto" w:line="360"/>
        <w:jc w:val="center"/>
        <w:rPr/>
      </w:pPr>
      <w:r>
        <w:rPr/>
        <w:t xml:space="preserve">по чл.6, ал.2 от Наредба за водене на регистър на общинските детски градини и центъра за подкрепа за личностно развитие Общински детски комплекс </w:t>
      </w:r>
    </w:p>
    <w:p>
      <w:pPr>
        <w:pStyle w:val="Normal"/>
        <w:spacing w:lineRule="auto" w:line="360"/>
        <w:jc w:val="center"/>
        <w:rPr/>
      </w:pPr>
      <w:r>
        <w:rPr/>
        <w:t>на територията на Община Никопол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(име, презиме,</w:t>
      </w:r>
      <w:r>
        <w:rPr>
          <w:spacing w:val="-2"/>
        </w:rPr>
        <w:t xml:space="preserve"> </w:t>
      </w:r>
      <w:r>
        <w:rPr/>
        <w:t>фамилия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(длъжност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СНОВАНИЕ ЗА ВПИСВАНЕ НА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jc w:val="center"/>
        <w:rPr/>
      </w:pPr>
      <w:r>
        <w:rPr/>
        <w:t>(наименование на юридическото лице)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jc w:val="both"/>
        <w:rPr/>
      </w:pPr>
      <w:r>
        <w:rPr/>
        <w:t>в регистъра на общинските детски градини и центъра за подкрепа за личностно развитие Общински детски комплекс на територията на Община Никопол на основание чл. 6, ал. 1 от Наредба за водене на регистър на общинските детски градини и центъра за подкрепа за личностно развитие Общински детски комплекс на територията на Община Никопол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jc w:val="both"/>
        <w:rPr/>
      </w:pPr>
      <w:r>
        <w:rPr>
          <w:b/>
          <w:bCs/>
        </w:rPr>
        <w:t xml:space="preserve">Моля, да бъдат вписани в регистъра на общинските детски градини и </w:t>
      </w:r>
      <w:r>
        <w:rPr>
          <w:b/>
        </w:rPr>
        <w:t>центъра за подкрепа за личностно развитие Общински детски комплекс</w:t>
      </w:r>
      <w:r>
        <w:rPr>
          <w:b/>
          <w:bCs/>
        </w:rPr>
        <w:t xml:space="preserve"> на територията на Община Никопол следните данни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АДРЕС ЗА КОРЕСПОНДЕНЦИЯ</w:t>
      </w:r>
    </w:p>
    <w:p>
      <w:pPr>
        <w:pStyle w:val="Normal"/>
        <w:spacing w:lineRule="auto" w:line="360"/>
        <w:jc w:val="both"/>
        <w:rPr/>
      </w:pPr>
      <w:r>
        <w:rPr/>
        <w:t>Населено място гр./с………………………………………………….. пощенски код……………област..............................................................,община/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Ул.........................................................................................................................№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тел:……………………,факс:…………………..,e mail:………………………………………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rPr/>
      </w:pPr>
      <w:r>
        <w:rPr/>
        <w:t>официална интернет-страница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Забележка:</w:t>
      </w:r>
      <w:r>
        <w:rPr>
          <w:i/>
        </w:rPr>
        <w:t xml:space="preserve">  Посочва се адрес за кореспонденция на територията на страната с всички държавни институции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АДРЕС НА МЕСТО ИЗВЪРШВАНЕ НА ДЕЙНОСТТА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Населено място гр./с…………………………………………. пощенски код……………………. област ......................................................................., община/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Ул.........................................................................................................................№ ....................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ГОДИНА НА ОСНОВАВАНЕТО НА ДЕТСКАТА ГРАДИНА/ЦЕНТЪРА ЗА ПОДКРЕПА ЗА ЛИЧНОСТНО РАЗВИТИЕ ОБЩИНСКИ ДЕТСКИ КОМПЛЕКС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КОД ПО БУЛСТАТ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ДАННИ ЗА ПРЕОБРАЗУВАНЕ/ПРОМЯНА – ВИД, НОМЕР И ДАТА НА ПОСЛЕДНИЯ АКТ ЗА ПРЕОБРАЗУВАНЕ/ПРОМЯНА НА ДЕТСКАТА ГРАДИНА/ЦЕНТЪРА ЗА ПОДКРЕПА ЗА ЛИЧНОСТНО РАЗВИТИЕ ОБЩИНСКИ ДЕТСКИ КОМПЛЕКС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АКТ ЗА СОБСТВЕНОСТ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jc w:val="center"/>
        <w:rPr>
          <w:b/>
          <w:b/>
          <w:bCs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ИЗТОЧНИК НА ФИНАНСИРАНЕ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……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ЪКОВОДСТВО НА ДЕТСКАТА ГРАДИНА/ЦЕНТЪРА ЗА ПОДКРЕПА ЗА ЛИЧНОСТНО РАЗВИТИЕ ОБЩИНСКИ ДЕТСКИ КОМПЛЕКС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jc w:val="center"/>
        <w:rPr/>
      </w:pPr>
      <w:r>
        <w:rPr>
          <w:b/>
          <w:bCs/>
        </w:rPr>
        <w:t>(</w:t>
      </w:r>
      <w:r>
        <w:rPr/>
        <w:t>трите имена, длъжност)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ВИДОВЕ ДЕЙНОСТИ, ЗА КОИТО Е РЕГИСТРИРАН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ЦЕНТЪРА ЗА ПОДКРЕПА ЗА ЛИЧНОСТНО РАЗВИТИЕ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АПАЦИТЕТ НА ИНСТИТУЦИЯТА (БРОЙ ДЕЦА, БРОЙ ГРУПИ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НАЛИЧИЕ НА ЯСЛЕНИ ГРУПИ, ПО ЧАСОВИ, СЪБОТНО-НЕДЕЛНИ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СЕЗОННИ ДЕЙНОСТИ В ДЕТСКАТА ГРАДИНА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БЩЕСТВЕН СЪВЕТ КЪМ ДЕТСКАТА ГРАДИНА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jc w:val="center"/>
        <w:rPr/>
      </w:pPr>
      <w:r>
        <w:rPr/>
        <w:t>……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jc w:val="center"/>
        <w:rPr/>
      </w:pPr>
      <w:r>
        <w:rPr/>
        <w:t>(не/да, утвърден със заповед №……/…….  на директора на детската градина).</w:t>
      </w:r>
    </w:p>
    <w:p>
      <w:pPr>
        <w:pStyle w:val="Normal"/>
        <w:widowControl w:val="false"/>
        <w:tabs>
          <w:tab w:val="clear" w:pos="708"/>
          <w:tab w:val="left" w:pos="7238" w:leader="none"/>
        </w:tabs>
        <w:kinsoku w:val="false"/>
        <w:overflowPunct w:val="false"/>
        <w:autoSpaceDE w:val="false"/>
        <w:spacing w:lineRule="auto" w:line="360"/>
        <w:rPr/>
      </w:pPr>
      <w:r>
        <w:rPr/>
        <w:t>Дата:………………..                                                                ЗАЯВИТЕЛ:………………………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  </w:t>
      </w:r>
      <w:r>
        <w:rPr/>
        <w:t>(име, фамилия, подпис и печат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before="78" w:after="0"/>
        <w:jc w:val="right"/>
        <w:rPr/>
      </w:pPr>
      <w:r>
        <w:rPr>
          <w:bCs/>
          <w:i/>
          <w:iCs/>
          <w:u w:val="single"/>
        </w:rPr>
        <w:t>Приложение  №4</w:t>
      </w:r>
      <w:r>
        <w:rPr>
          <w:bCs/>
          <w:i/>
          <w:iCs/>
        </w:rPr>
        <w:t xml:space="preserve"> към чл.10, ал.1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към  Н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аредба за водене на регистър на общинските детски градини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и ЦПЛР ОДК на територията на Община Никопол</w:t>
      </w:r>
    </w:p>
    <w:p>
      <w:pPr>
        <w:pStyle w:val="Normal"/>
        <w:widowControl w:val="false"/>
        <w:kinsoku w:val="false"/>
        <w:overflowPunct w:val="false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1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3085" w:firstLine="455"/>
        <w:rPr>
          <w:b/>
          <w:b/>
          <w:bCs/>
        </w:rPr>
      </w:pPr>
      <w:r>
        <w:rPr>
          <w:b/>
          <w:bCs/>
        </w:rPr>
        <w:t>ОБЩИНА НИКОПОЛ</w:t>
      </w:r>
    </w:p>
    <w:p>
      <w:pPr>
        <w:pStyle w:val="Normal"/>
        <w:widowControl w:val="false"/>
        <w:kinsoku w:val="false"/>
        <w:overflowPunct w:val="false"/>
        <w:autoSpaceDE w:val="false"/>
        <w:ind w:left="3085" w:firstLine="45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3085" w:firstLine="45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6"/>
        <w:ind w:left="844" w:right="833" w:hanging="0"/>
        <w:jc w:val="center"/>
        <w:rPr>
          <w:b/>
          <w:b/>
          <w:bCs/>
        </w:rPr>
      </w:pPr>
      <w:r>
        <w:rPr>
          <w:b/>
          <w:bCs/>
        </w:rPr>
        <w:t>З А Я В Л Е Н И Е   ЗА   З А Л И Ч А В А Н Е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6"/>
        <w:ind w:left="844" w:right="83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42" w:firstLine="142"/>
        <w:jc w:val="center"/>
        <w:rPr>
          <w:b/>
          <w:b/>
          <w:bCs/>
        </w:rPr>
      </w:pPr>
      <w:r>
        <w:rPr>
          <w:b/>
          <w:bCs/>
        </w:rPr>
        <w:t>по реда на Наредбата за водене на регистъра на общинските детски градини и центъра за подкрепа за личностно развитие Общински детски комплекс на територията на Община Никопол</w:t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3085" w:firstLine="45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left="216" w:hanging="0"/>
        <w:rPr/>
      </w:pPr>
      <w:r>
        <w:rPr/>
        <w:t>………………………</w:t>
      </w:r>
      <w:r>
        <w:rPr/>
        <w:t>...……………………………………………………. ………………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left="844" w:right="166" w:hanging="0"/>
        <w:jc w:val="center"/>
        <w:rPr/>
      </w:pPr>
      <w:r>
        <w:rPr/>
        <w:t>(трите имена, длъжност)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left="844" w:right="166" w:hanging="0"/>
        <w:jc w:val="center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216" w:hanging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spacing w:before="231" w:after="0"/>
        <w:ind w:left="216" w:hanging="0"/>
        <w:rPr/>
      </w:pPr>
      <w:r>
        <w:rPr/>
        <w:t>Представляващ:</w:t>
      </w:r>
    </w:p>
    <w:p>
      <w:pPr>
        <w:pStyle w:val="Normal"/>
        <w:widowControl w:val="false"/>
        <w:kinsoku w:val="false"/>
        <w:overflowPunct w:val="false"/>
        <w:autoSpaceDE w:val="false"/>
        <w:spacing w:before="8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16" w:hanging="0"/>
        <w:rPr/>
      </w:pPr>
      <w:r>
        <w:rPr/>
        <w:t>………</w:t>
      </w:r>
      <w:r>
        <w:rPr/>
        <w:t>...……………………………………………..………………………………………</w:t>
      </w:r>
    </w:p>
    <w:p>
      <w:pPr>
        <w:pStyle w:val="Normal"/>
        <w:widowControl w:val="false"/>
        <w:kinsoku w:val="false"/>
        <w:overflowPunct w:val="false"/>
        <w:autoSpaceDE w:val="false"/>
        <w:spacing w:before="11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16" w:hanging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spacing w:before="14" w:after="0"/>
        <w:ind w:left="844" w:right="870" w:hanging="0"/>
        <w:jc w:val="center"/>
        <w:rPr/>
      </w:pPr>
      <w:r>
        <w:rPr/>
        <w:t>(наименование на детската градина/център за подкрепа на личностното развитие Общински детски комплекс, адрес)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left="844" w:right="166" w:hanging="0"/>
        <w:jc w:val="center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before="249" w:after="0"/>
        <w:ind w:left="200" w:right="182" w:firstLine="350"/>
        <w:jc w:val="both"/>
        <w:rPr/>
      </w:pPr>
      <w:r>
        <w:rPr/>
        <w:t>Моля, детската градина/центъра за подкрепа за личностно развитие Общински детски комплекс да бъде заличен/а от регистъра на общинските детски градини и центъра за подкрепа за личностно развитие Общински детски комплексна територията на Община Никопол по следните причини :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left="200" w:hanging="0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500" w:hanging="0"/>
        <w:rPr/>
      </w:pPr>
      <w:r>
        <w:rPr/>
        <w:t>Прилагам следните документи:</w:t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42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kinsoku w:val="false"/>
        <w:overflowPunct w:val="false"/>
        <w:autoSpaceDE w:val="false"/>
        <w:spacing w:before="4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238" w:leader="none"/>
        </w:tabs>
        <w:kinsoku w:val="false"/>
        <w:overflowPunct w:val="false"/>
        <w:autoSpaceDE w:val="false"/>
        <w:spacing w:lineRule="exact" w:line="274"/>
        <w:ind w:right="19" w:hanging="0"/>
        <w:rPr/>
      </w:pPr>
      <w:bookmarkStart w:id="3" w:name="BM1__Регистър__на_общинските_детски_град"/>
      <w:bookmarkEnd w:id="3"/>
      <w:r>
        <w:rPr/>
        <w:t>Дата:………………..                                                                ЗАЯВИТЕЛ:………………………</w:t>
      </w:r>
    </w:p>
    <w:p>
      <w:pPr>
        <w:pStyle w:val="Normal"/>
        <w:widowControl w:val="false"/>
        <w:tabs>
          <w:tab w:val="clear" w:pos="708"/>
          <w:tab w:val="left" w:pos="7238" w:leader="none"/>
        </w:tabs>
        <w:kinsoku w:val="false"/>
        <w:overflowPunct w:val="false"/>
        <w:autoSpaceDE w:val="false"/>
        <w:spacing w:lineRule="exact" w:line="274"/>
        <w:ind w:right="19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38" w:leader="none"/>
        </w:tabs>
        <w:kinsoku w:val="false"/>
        <w:overflowPunct w:val="false"/>
        <w:autoSpaceDE w:val="false"/>
        <w:spacing w:lineRule="exact" w:line="274"/>
        <w:ind w:right="19" w:hanging="0"/>
        <w:rPr/>
      </w:pPr>
      <w:r>
        <w:rPr/>
        <w:t xml:space="preserve">           </w:t>
      </w:r>
      <w:r>
        <w:rPr/>
        <w:t>(име, фамилия, подпис и печат)</w:t>
      </w:r>
    </w:p>
    <w:p>
      <w:pPr>
        <w:pStyle w:val="Normal"/>
        <w:widowControl w:val="false"/>
        <w:kinsoku w:val="false"/>
        <w:overflowPunct w:val="false"/>
        <w:autoSpaceDE w:val="false"/>
        <w:spacing w:before="249" w:after="0"/>
        <w:ind w:left="200" w:right="182" w:firstLine="350"/>
        <w:jc w:val="both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3085" w:firstLine="45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78" w:after="0"/>
        <w:jc w:val="right"/>
        <w:rPr/>
      </w:pPr>
      <w:r>
        <w:rPr>
          <w:bCs/>
          <w:i/>
          <w:iCs/>
          <w:u w:val="single"/>
        </w:rPr>
        <w:t>Приложение  №3</w:t>
      </w:r>
      <w:r>
        <w:rPr>
          <w:bCs/>
          <w:i/>
          <w:iCs/>
        </w:rPr>
        <w:t xml:space="preserve"> към чл.8, ал.2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към  Н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аредба за водене на регистър на общинските детски градини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и ЦПЛР ОДК на територията на Община Никопол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6"/>
        <w:ind w:left="181" w:right="185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ЩИНА НИКОПОЛ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 А Я В Л Е Н И Е   ЗА  П Р О М Я Н А  В   О Б С Т О Я Т Е Л С Т В А 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еда на Наредбата за водене на регистъра на общинските детски градини и център за подкрепа за личностно развитие Общински детски комплекс на територията на Община Никопол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/>
      </w:pPr>
      <w:r>
        <w:rPr/>
        <w:t>………………………</w:t>
      </w:r>
      <w:r>
        <w:rPr/>
        <w:t>...……………………………………..………………………………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/>
      </w:pPr>
      <w:r>
        <w:rPr/>
        <w:t>(трите имена, длъжност)</w:t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  <w:t>Представляващ:</w:t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/>
      </w:pPr>
      <w:r>
        <w:rPr/>
        <w:t>(наименование на детската градина/център за подкрепа за личностно развитие, адрес)</w:t>
      </w:r>
    </w:p>
    <w:p>
      <w:pPr>
        <w:pStyle w:val="Normal"/>
        <w:widowControl w:val="false"/>
        <w:kinsoku w:val="false"/>
        <w:overflowPunct w:val="false"/>
        <w:autoSpaceDE w:val="false"/>
        <w:ind w:firstLine="290"/>
        <w:jc w:val="both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firstLine="290"/>
        <w:jc w:val="both"/>
        <w:rPr/>
      </w:pPr>
      <w:r>
        <w:rPr/>
        <w:t>Моля, да бъдат отразени в регистъра на общинските детски градини и центъра за подкрепа за личностно развитие Общински детски комплекс на територията на Община Никопол настъпилите промени в обстоятелствата на детската градина/центъра за подкрепа за личностно развитие Общински детски комплекс по следните причини:</w:t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  <w:t>…………………………………………………………………………………………</w:t>
      </w:r>
      <w:r>
        <w:rPr/>
        <w:t>...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...............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/>
      </w:pPr>
      <w:r>
        <w:rPr/>
        <w:t>(посочват се настъпилите промени и причини)</w:t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  <w:t>Прилагам следните документи:</w:t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  <w:t>Дата:………………….</w:t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</w:rPr>
      </w:pPr>
      <w:r>
        <w:rPr>
          <w:b/>
          <w:bCs/>
        </w:rPr>
        <w:t>ПОДПИС:………………………..…</w:t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  (име, фамилия,подпис и печат)</w:t>
      </w:r>
    </w:p>
    <w:p>
      <w:pPr>
        <w:pStyle w:val="Normal"/>
        <w:rPr/>
      </w:pPr>
      <w:r>
        <w:rPr/>
      </w:r>
    </w:p>
    <w:p>
      <w:pPr>
        <w:pStyle w:val="Heading8"/>
        <w:jc w:val="center"/>
        <w:rPr>
          <w:szCs w:val="24"/>
          <w:lang w:val="ru-RU"/>
        </w:rPr>
      </w:pPr>
      <w:r>
        <w:rPr>
          <w:szCs w:val="24"/>
        </w:rPr>
        <w:t>О Б Щ И Н С К И   С Ъ В Е Т  –  Н И К О П О Л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7000</wp:posOffset>
                </wp:positionH>
                <wp:positionV relativeFrom="paragraph">
                  <wp:posOffset>109855</wp:posOffset>
                </wp:positionV>
                <wp:extent cx="662940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8.65pt" to="511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ПИС-ИЗВЛЕЧЕНИЕ!</w:t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от Протокол № </w:t>
      </w:r>
      <w:r>
        <w:rPr>
          <w:b/>
          <w:color w:val="FF0000"/>
          <w:lang w:val="ru-RU"/>
        </w:rPr>
        <w:t>29</w:t>
      </w:r>
    </w:p>
    <w:p>
      <w:pPr>
        <w:pStyle w:val="Normal"/>
        <w:jc w:val="center"/>
        <w:rPr/>
      </w:pPr>
      <w:r>
        <w:rPr>
          <w:b/>
        </w:rPr>
        <w:t xml:space="preserve">от проведеното заседание на </w:t>
      </w:r>
      <w:r>
        <w:rPr>
          <w:b/>
          <w:color w:val="FF0000"/>
        </w:rPr>
        <w:t xml:space="preserve"> 27.04.2017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шеста    точка  от дневния ре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№ </w:t>
      </w:r>
      <w:r>
        <w:rPr>
          <w:b/>
          <w:color w:val="FF0000"/>
        </w:rPr>
        <w:t>219</w:t>
      </w:r>
      <w:r>
        <w:rPr>
          <w:b/>
          <w:color w:val="FF0000"/>
          <w:lang w:val="ru-RU"/>
        </w:rPr>
        <w:t>/27</w:t>
      </w:r>
      <w:r>
        <w:rPr>
          <w:b/>
          <w:color w:val="FF0000"/>
        </w:rPr>
        <w:t>.04.2017 г.</w:t>
      </w:r>
    </w:p>
    <w:p>
      <w:pPr>
        <w:pStyle w:val="Normal"/>
        <w:shd w:fill="FFFFFF" w:val="clear"/>
        <w:spacing w:before="91" w:after="0"/>
        <w:ind w:firstLine="708"/>
        <w:jc w:val="both"/>
        <w:rPr>
          <w:b/>
          <w:b/>
        </w:rPr>
      </w:pPr>
      <w:r>
        <w:rPr>
          <w:b/>
          <w:u w:val="single"/>
        </w:rPr>
        <w:t>ОТНОСНО:</w:t>
      </w:r>
      <w:r>
        <w:rPr/>
        <w:t xml:space="preserve"> Издаване на запис на заповед от Община Никопол в полза на ДФ „Земеделие” - Разплащателна Агенция, обезпечаваща авансово плащане по Договор  № РД 50-11 от 25.01.2017 г.,</w:t>
      </w:r>
      <w:r>
        <w:rPr>
          <w:lang w:eastAsia="en-US"/>
        </w:rPr>
        <w:t xml:space="preserve"> за прилагане на под мярка 19.2 „Прилагане на операции в рамките на стратегии за Водено от общностите местно развитие”</w:t>
      </w:r>
      <w:r>
        <w:rPr/>
        <w:t xml:space="preserve"> на мярка 19 „Воденото от общностите местно развитие ” от Програма за развитие на селските райони за периода 2014 – 2020 г.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На основание чл. 21, ал. 1, т. 10 и т. 24, и чл. 27, ал. 4 и ал. 5 от Законa за местното самоуправление и местната администрация, Споразумение за изпълнение на стратегия за водено от общностите местно развитие № РД 50-11/25.01.2017 г. за прилагане на под мярка 19.2 „Прилагане на операции в рамките на стратегии за Водено от общностите местно развитие” на мярка 19 „Водено от общностите местно развитие” от Програма за развитие на селските райони за периода 2014-2020 г.  и чл. във връзка с чл. 7, ал. 2, т. 1, ал. 3-8 от Наредба 1 </w:t>
      </w:r>
      <w:r>
        <w:rPr>
          <w:bCs/>
        </w:rPr>
        <w:t>от 22.01.2016 г. за прилагане на под мярка 19.4 "Текущи разходи и популяризиране на стратегия за Водено от общностите местно развитие" на мярка 19 "Водено от общностите местно развитие" от Програмата за развитие на селските райони за периода 2014 – 2020 г.</w:t>
      </w:r>
      <w:r>
        <w:rPr>
          <w:lang w:eastAsia="en-US"/>
        </w:rPr>
        <w:t xml:space="preserve">, Общински съвет – Никопол </w:t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>
          <w:lang w:eastAsia="en-US"/>
        </w:rPr>
      </w:pPr>
      <w:r>
        <w:rPr>
          <w:lang w:eastAsia="en-US"/>
        </w:rPr>
        <w:t>1.Общински съвет – Никопол упълномощава кмета на общината д-р Валерий Димитров Желязков да  подпише Запис на заповед, без протест и без разноски, платима на предявяване в полза на ДФ „Земеделие”   –   Разплащателна  агенция  в  размер  на  235 775,31 лева (двеста тридесет и пет хиляди седемстотин седемдесет и пет лева и 31 ст.) за обезпечаване на 48,22% от заявения размер на авансово плащане по Споразумение за изпълнение на стратегия за водено от общностите местно развитие № РД 50-11/25.01.2017 г. за прилагане на под мярка 19.2 „Прилагане на операции в рамките на стратегии за Водено от общностите местно развитие” на мярка 19 „Водено от общностите местно развитие” от Програма за развитие на селските райони за периода 2014-2020 г..</w:t>
      </w:r>
    </w:p>
    <w:p>
      <w:pPr>
        <w:pStyle w:val="Normal"/>
        <w:shd w:fill="FFFFFF" w:val="clear"/>
        <w:jc w:val="both"/>
        <w:rPr>
          <w:lang w:eastAsia="en-US"/>
        </w:rPr>
      </w:pPr>
      <w:r>
        <w:rPr>
          <w:lang w:eastAsia="en-US"/>
        </w:rPr>
        <w:tab/>
        <w:t>2.Възлага на председателя на УС на Сдружение „МИГ Белене - Никопол“ да изготви необходимите документи за получаване на авансово плащане по Споразумение за изпълнение на стратегия за водено от общностите местно развитие № РД  50-11/25.01.2017 г. за прилагане на под мярка 19.2 „Прилагане на операции в рамките на стратегии за Водено от общностите местно развитие” на мярка 19 „Водено от общностите местно развитие” от Програма за развитие на селските райони за периода 2014-2020 г.</w:t>
      </w:r>
    </w:p>
    <w:p>
      <w:pPr>
        <w:pStyle w:val="Normal"/>
        <w:shd w:fill="FFFFFF" w:val="clear"/>
        <w:jc w:val="both"/>
        <w:rPr/>
      </w:pPr>
      <w:r>
        <w:rPr>
          <w:lang w:eastAsia="en-US"/>
        </w:rPr>
        <w:tab/>
        <w:t xml:space="preserve">3.Срокът на записа на заповед покрива срокът за изпълнение на стратегията </w:t>
      </w:r>
      <w:r>
        <w:rPr>
          <w:rFonts w:eastAsia="Calibri"/>
        </w:rPr>
        <w:t>30 септември 2023 г.</w:t>
      </w:r>
      <w:r>
        <w:rPr>
          <w:lang w:eastAsia="en-US"/>
        </w:rPr>
        <w:t xml:space="preserve">, удължен с шест месеца. </w:t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д-р ЦВЕТАН АНДРЕЕВ -</w:t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 на </w:t>
      </w:r>
    </w:p>
    <w:p>
      <w:pPr>
        <w:pStyle w:val="Normal"/>
        <w:rPr>
          <w:b/>
          <w:b/>
        </w:rPr>
      </w:pPr>
      <w:r>
        <w:rPr>
          <w:b/>
        </w:rPr>
        <w:t>Общински съвет – Никопол</w:t>
      </w:r>
    </w:p>
    <w:p>
      <w:pPr>
        <w:pStyle w:val="Heading8"/>
        <w:jc w:val="center"/>
        <w:rPr>
          <w:szCs w:val="24"/>
          <w:lang w:val="ru-RU"/>
        </w:rPr>
      </w:pPr>
      <w:r>
        <w:rPr>
          <w:szCs w:val="24"/>
        </w:rPr>
        <w:t>О Б Щ И Н С К И   С Ъ В Е Т  –  Н И К О П О Л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000</wp:posOffset>
                </wp:positionH>
                <wp:positionV relativeFrom="paragraph">
                  <wp:posOffset>109855</wp:posOffset>
                </wp:positionV>
                <wp:extent cx="662940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8.65pt" to="511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ПИС-ИЗВЛЕЧЕНИЕ!</w:t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от Протокол № </w:t>
      </w:r>
      <w:r>
        <w:rPr>
          <w:b/>
          <w:color w:val="FF0000"/>
          <w:lang w:val="ru-RU"/>
        </w:rPr>
        <w:t>29</w:t>
      </w:r>
    </w:p>
    <w:p>
      <w:pPr>
        <w:pStyle w:val="Normal"/>
        <w:jc w:val="center"/>
        <w:rPr/>
      </w:pPr>
      <w:r>
        <w:rPr>
          <w:b/>
        </w:rPr>
        <w:t xml:space="preserve">от проведеното заседание на </w:t>
      </w:r>
      <w:r>
        <w:rPr>
          <w:b/>
          <w:color w:val="FF0000"/>
        </w:rPr>
        <w:t xml:space="preserve"> 27.04.2017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едма    точка  от дневния ред</w:t>
      </w:r>
    </w:p>
    <w:p>
      <w:pPr>
        <w:pStyle w:val="Normal"/>
        <w:tabs>
          <w:tab w:val="clear" w:pos="708"/>
          <w:tab w:val="left" w:pos="5497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№ </w:t>
      </w:r>
      <w:r>
        <w:rPr>
          <w:b/>
          <w:color w:val="FF0000"/>
        </w:rPr>
        <w:t>220</w:t>
      </w:r>
      <w:r>
        <w:rPr>
          <w:b/>
          <w:color w:val="FF0000"/>
          <w:lang w:val="ru-RU"/>
        </w:rPr>
        <w:t>/27</w:t>
      </w:r>
      <w:r>
        <w:rPr>
          <w:b/>
          <w:color w:val="FF0000"/>
        </w:rPr>
        <w:t>.04.2017 г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spacing w:before="91" w:after="0"/>
        <w:ind w:firstLine="708"/>
        <w:jc w:val="both"/>
        <w:rPr/>
      </w:pPr>
      <w:r>
        <w:rPr>
          <w:b/>
          <w:u w:val="single"/>
        </w:rPr>
        <w:t>ОТНОСНО:</w:t>
      </w:r>
      <w:r>
        <w:rPr/>
        <w:t xml:space="preserve"> Сформирано доброволно формирование „Дунав-2012” гр.Никопол за защита при пожари, бедствия и извънредни ситуации за територията на Община Никопол, вписано в регистъра по чл.47, ал.1 от Закона за защита при бедствия под номер №ЕН-142-01 на Главна дирекция „Пожарна безопасност и защита на населението” при МВР.</w:t>
      </w:r>
    </w:p>
    <w:p>
      <w:pPr>
        <w:pStyle w:val="Normal"/>
        <w:shd w:fill="FFFFFF" w:val="clear"/>
        <w:spacing w:before="91" w:after="0"/>
        <w:ind w:firstLine="708"/>
        <w:jc w:val="both"/>
        <w:rPr/>
      </w:pPr>
      <w:r>
        <w:rPr/>
        <w:t>На основание чл.21, ал.1, т.23 и ал.2 от ЗМСМА, във връзка с чл.41 от Закона за защита при бедствия, Общински съвет – Никопол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Общия брой на доброволците от състава на доброволно формирование „Дунав- 2012” да бъде до 15 човека, съгласно Приложение №3 към т.3 от Решение №304 от 26.04.2016г. на Министерски съвет.</w:t>
      </w:r>
    </w:p>
    <w:p>
      <w:pPr>
        <w:pStyle w:val="Normal"/>
        <w:ind w:firstLine="708"/>
        <w:jc w:val="both"/>
        <w:rPr/>
      </w:pPr>
      <w:r>
        <w:rPr/>
        <w:t>2.Възлага на Кмета на Община Никопол да проведе процедура по набиране на доброволци за допълване на доброволно формирование „Дунав- 2012” с рег.№ЕН-142-0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>д-р ЦВЕТАН АНДРЕЕВ -</w:t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 на </w:t>
      </w:r>
    </w:p>
    <w:p>
      <w:pPr>
        <w:pStyle w:val="Normal"/>
        <w:rPr>
          <w:b/>
          <w:b/>
        </w:rPr>
      </w:pPr>
      <w:r>
        <w:rPr>
          <w:b/>
        </w:rPr>
        <w:t>Общински съвет – Никоп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center"/>
        <w:rPr>
          <w:szCs w:val="24"/>
          <w:lang w:val="ru-RU"/>
        </w:rPr>
      </w:pPr>
      <w:r>
        <w:rPr>
          <w:szCs w:val="24"/>
        </w:rPr>
        <w:t>О Б Щ И Н С К И   С Ъ В Е Т  –  Н И К О П О Л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27000</wp:posOffset>
                </wp:positionH>
                <wp:positionV relativeFrom="paragraph">
                  <wp:posOffset>109855</wp:posOffset>
                </wp:positionV>
                <wp:extent cx="662940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8.65pt" to="511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ПИС-ИЗВЛЕЧЕНИЕ!</w:t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от Протокол № </w:t>
      </w:r>
      <w:r>
        <w:rPr>
          <w:b/>
          <w:color w:val="FF0000"/>
          <w:lang w:val="ru-RU"/>
        </w:rPr>
        <w:t>29</w:t>
      </w:r>
    </w:p>
    <w:p>
      <w:pPr>
        <w:pStyle w:val="Normal"/>
        <w:jc w:val="center"/>
        <w:rPr/>
      </w:pPr>
      <w:r>
        <w:rPr>
          <w:b/>
        </w:rPr>
        <w:t xml:space="preserve">от проведеното заседание на </w:t>
      </w:r>
      <w:r>
        <w:rPr>
          <w:b/>
          <w:color w:val="FF0000"/>
        </w:rPr>
        <w:t xml:space="preserve"> 27.04.2017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сма    точка  от дневния ред</w:t>
      </w:r>
    </w:p>
    <w:p>
      <w:pPr>
        <w:pStyle w:val="Normal"/>
        <w:tabs>
          <w:tab w:val="clear" w:pos="708"/>
          <w:tab w:val="left" w:pos="5497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№ </w:t>
      </w:r>
      <w:r>
        <w:rPr>
          <w:b/>
          <w:color w:val="FF0000"/>
        </w:rPr>
        <w:t>221</w:t>
      </w:r>
      <w:r>
        <w:rPr>
          <w:b/>
          <w:color w:val="FF0000"/>
          <w:lang w:val="ru-RU"/>
        </w:rPr>
        <w:t>/27</w:t>
      </w:r>
      <w:r>
        <w:rPr>
          <w:b/>
          <w:color w:val="FF0000"/>
        </w:rPr>
        <w:t>.04.2017 г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612"/>
        <w:jc w:val="both"/>
        <w:rPr/>
      </w:pPr>
      <w:r>
        <w:rPr>
          <w:b/>
          <w:u w:val="single"/>
        </w:rPr>
        <w:t>ОТНОСНО:</w:t>
      </w:r>
      <w:r>
        <w:rPr/>
        <w:t xml:space="preserve"> Провеждане на извънредно заседание на общото събрание на Асоциацията по ВиК на обособена територия, обслужвана от ВиК ЕООД Плевен на 04.05.2017г. от 10:00ч. в Заседателната зала на  Областна администрация- Плевен</w:t>
      </w:r>
    </w:p>
    <w:p>
      <w:pPr>
        <w:pStyle w:val="Normal"/>
        <w:shd w:fill="FFFFFF" w:val="clear"/>
        <w:spacing w:before="91" w:after="0"/>
        <w:ind w:firstLine="708"/>
        <w:jc w:val="both"/>
        <w:rPr>
          <w:b/>
          <w:b/>
        </w:rPr>
      </w:pPr>
      <w:r>
        <w:rPr>
          <w:bCs/>
        </w:rPr>
        <w:t>На основание чл. 21, ал.1, т. 15 от ЗМСМА във връзка с чл.198е, ал.5 от Закона за водите,</w:t>
      </w:r>
      <w:r>
        <w:rPr>
          <w:b/>
        </w:rPr>
        <w:t xml:space="preserve"> </w:t>
      </w:r>
      <w:r>
        <w:rPr>
          <w:lang w:eastAsia="en-US"/>
        </w:rPr>
        <w:t xml:space="preserve">Общински съвет – Никоп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Общински съвет Никопол дава мандат на </w:t>
      </w:r>
      <w:r>
        <w:rPr>
          <w:b/>
        </w:rPr>
        <w:t>д-р Валерий Димитров Желязков</w:t>
      </w:r>
      <w:r>
        <w:rPr/>
        <w:t xml:space="preserve">- </w:t>
      </w:r>
      <w:r>
        <w:rPr>
          <w:b/>
        </w:rPr>
        <w:t>Кмет на Община Никопол</w:t>
      </w:r>
      <w:r>
        <w:rPr/>
        <w:t xml:space="preserve"> да представлява Община Никопол на заседанието на Общото събрание на Асоциацията по ВиК- Плевен, насрочено за 04.05.2017г., и гласува по точките от дневния ред, както следва:</w:t>
      </w:r>
    </w:p>
    <w:p>
      <w:pPr>
        <w:pStyle w:val="Normal"/>
        <w:ind w:firstLine="708"/>
        <w:jc w:val="both"/>
        <w:rPr/>
      </w:pPr>
      <w:r>
        <w:rPr/>
        <w:t>1.1.Съгласуване на План за опазване на околната среда, включително план за собствен мониторинг, в съответствие с изискванията на разрешителните за заустване на отпадъчни води и програма за управление на дейностите по третиране на отпадъци /вкл. утайки/, свързани с предоставяне на услуги от ВиК оператора „ВиК” ЕООД Плевен на основание чл. 5.5 от Договора за стопанисване, поддържане и експлоатация на ВиК системите и съоръженията и предоставяне на водоснабдителни услуги;</w:t>
      </w:r>
    </w:p>
    <w:p>
      <w:pPr>
        <w:pStyle w:val="Normal"/>
        <w:ind w:firstLine="708"/>
        <w:jc w:val="both"/>
        <w:rPr/>
      </w:pPr>
      <w:r>
        <w:rPr/>
        <w:t>1.2. Доклад за дейността на ВиК ЕООД Плевен за 2016г. в съответствие с чл.12.4 от Договора за стопанисване, поддържане и експлоатация на ВиК системите и съоръженията и предоставяне на водоснабдителни услуги;</w:t>
      </w:r>
    </w:p>
    <w:p>
      <w:pPr>
        <w:pStyle w:val="Normal"/>
        <w:ind w:firstLine="708"/>
        <w:jc w:val="both"/>
        <w:rPr/>
      </w:pPr>
      <w:r>
        <w:rPr/>
        <w:t>1.3. Приемане на Годишен финансов отчет на А ВиК Плевен за 2016г., на основание чл.28,ал. 4 от Правилника за организацията и дейността на асоциациите по водоснабдяване и канализация във връзка с чл. 40, ал. 1, т. 3 от Закона за счетоводството.</w:t>
      </w:r>
    </w:p>
    <w:p>
      <w:pPr>
        <w:pStyle w:val="Normal"/>
        <w:ind w:firstLine="708"/>
        <w:jc w:val="both"/>
        <w:rPr/>
      </w:pPr>
      <w:r>
        <w:rPr/>
        <w:t>1.4 Други.</w:t>
        <w:tab/>
      </w:r>
    </w:p>
    <w:p>
      <w:pPr>
        <w:pStyle w:val="Normal"/>
        <w:ind w:firstLine="708"/>
        <w:jc w:val="both"/>
        <w:rPr/>
      </w:pPr>
      <w:r>
        <w:rPr/>
        <w:t xml:space="preserve">2.Общински съвет Никопол определя </w:t>
      </w:r>
      <w:r>
        <w:rPr>
          <w:b/>
        </w:rPr>
        <w:t>инж. Анелия Кирилова Петкова- Зам. кмет на Община Никопол</w:t>
      </w:r>
      <w:r>
        <w:rPr/>
        <w:t xml:space="preserve"> да представлява Община Никопол на заседанието на Общото събрание на Асоциацията по ВиК- Плевен, насрочено за 04.05.2017г. при отсъствие на Кмета на община Никопол  д-р Валерий Димитров Желяз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-р ЦВЕТАН АНДРЕЕВ -</w:t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 на </w:t>
      </w:r>
    </w:p>
    <w:p>
      <w:pPr>
        <w:pStyle w:val="Normal"/>
        <w:rPr>
          <w:b/>
          <w:b/>
        </w:rPr>
      </w:pPr>
      <w:r>
        <w:rPr>
          <w:b/>
        </w:rPr>
        <w:t>Общински съвет – Никопол</w:t>
      </w:r>
    </w:p>
    <w:p>
      <w:pPr>
        <w:pStyle w:val="Normal"/>
        <w:rPr/>
      </w:pPr>
      <w:r>
        <w:rPr/>
      </w:r>
    </w:p>
    <w:p>
      <w:pPr>
        <w:pStyle w:val="Heading8"/>
        <w:jc w:val="center"/>
        <w:rPr>
          <w:szCs w:val="24"/>
          <w:lang w:val="ru-RU"/>
        </w:rPr>
      </w:pPr>
      <w:r>
        <w:rPr>
          <w:szCs w:val="24"/>
        </w:rPr>
        <w:t>О Б Щ И Н С К И   С Ъ В Е Т  –  Н И К О П О Л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7000</wp:posOffset>
                </wp:positionH>
                <wp:positionV relativeFrom="paragraph">
                  <wp:posOffset>109855</wp:posOffset>
                </wp:positionV>
                <wp:extent cx="662940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8.65pt" to="511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ПИС-ИЗВЛЕЧЕНИЕ!</w:t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от Протокол № </w:t>
      </w:r>
      <w:r>
        <w:rPr>
          <w:b/>
          <w:color w:val="FF0000"/>
          <w:lang w:val="ru-RU"/>
        </w:rPr>
        <w:t>29</w:t>
      </w:r>
    </w:p>
    <w:p>
      <w:pPr>
        <w:pStyle w:val="Normal"/>
        <w:jc w:val="center"/>
        <w:rPr/>
      </w:pPr>
      <w:r>
        <w:rPr>
          <w:b/>
        </w:rPr>
        <w:t xml:space="preserve">от проведеното заседание на </w:t>
      </w:r>
      <w:r>
        <w:rPr>
          <w:b/>
          <w:color w:val="FF0000"/>
        </w:rPr>
        <w:t xml:space="preserve"> 27.04.2017г.</w:t>
      </w:r>
    </w:p>
    <w:p>
      <w:pPr>
        <w:pStyle w:val="Normal"/>
        <w:jc w:val="center"/>
        <w:rPr/>
      </w:pPr>
      <w:r>
        <w:rPr>
          <w:b/>
        </w:rPr>
        <w:t>по девета    точка  от дневния ред</w:t>
      </w:r>
    </w:p>
    <w:p>
      <w:pPr>
        <w:pStyle w:val="Normal"/>
        <w:tabs>
          <w:tab w:val="clear" w:pos="708"/>
          <w:tab w:val="left" w:pos="5497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№ </w:t>
      </w:r>
      <w:r>
        <w:rPr>
          <w:b/>
          <w:color w:val="FF0000"/>
        </w:rPr>
        <w:t>222</w:t>
      </w:r>
      <w:r>
        <w:rPr>
          <w:b/>
          <w:color w:val="FF0000"/>
          <w:lang w:val="ru-RU"/>
        </w:rPr>
        <w:t>/27</w:t>
      </w:r>
      <w:r>
        <w:rPr>
          <w:b/>
          <w:color w:val="FF0000"/>
        </w:rPr>
        <w:t>.04.2017 г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color w:val="FF0000"/>
          <w:sz w:val="24"/>
          <w:szCs w:val="24"/>
          <w:lang w:val="bg-BG"/>
        </w:rPr>
      </w:pPr>
      <w:r>
        <w:rPr>
          <w:b w:val="false"/>
          <w:sz w:val="24"/>
          <w:szCs w:val="24"/>
          <w:u w:val="single"/>
          <w:lang w:val="bg-BG"/>
        </w:rPr>
        <w:t>ОТНОСНО:</w:t>
      </w:r>
      <w:r>
        <w:rPr>
          <w:sz w:val="24"/>
          <w:szCs w:val="24"/>
          <w:lang w:val="bg-BG"/>
        </w:rPr>
        <w:t xml:space="preserve"> </w:t>
      </w:r>
      <w:r>
        <w:rPr>
          <w:b w:val="false"/>
          <w:sz w:val="24"/>
          <w:szCs w:val="24"/>
          <w:lang w:val="bg-BG"/>
        </w:rPr>
        <w:t>Приемане на доклада за оценка на имот частна общинска собственост представляващ: застроен УПИ ІІ-240 в кв.1 по регулационния план на с.Бацова махала, с площ 2 343 кв.м. и построената в него сграда с площ 130 кв.м., на един етаж, масивна конструкция.</w:t>
      </w:r>
    </w:p>
    <w:p>
      <w:pPr>
        <w:pStyle w:val="Normal"/>
        <w:shd w:fill="FFFFFF" w:val="clear"/>
        <w:spacing w:before="91" w:after="0"/>
        <w:ind w:firstLine="708"/>
        <w:jc w:val="both"/>
        <w:rPr>
          <w:bCs/>
        </w:rPr>
      </w:pPr>
      <w:r>
        <w:rPr>
          <w:bCs/>
        </w:rPr>
        <w:t>На основание чл. 21, ал. 1, т. 8 и ал.2 от ЗМСМА във връзка с чл. 35, ал. 1 и ал.6 и чл.41, ал.2 от ЗОС, чл.52, ал.1, т.1 и ал.3, чл.59, чл. 60 и чл. 119, т.1 от Наредбата за реда за придобиване, управление и разпореждане с общинско имущество на Община Никопол, във връзка с Решение № 180/06.02.2017 г. и Решение № 188/06.02.2017 г. на  Общински Съвет –Никопол, Общински съвет Никопол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ind w:firstLine="708"/>
        <w:jc w:val="both"/>
        <w:rPr>
          <w:b w:val="false"/>
          <w:b w:val="false"/>
          <w:color w:val="FF0000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1.Общински съвет – Никопол приема доклада за експертна оценка в размер на 15300 лв /петнадесет хиляди и триста лева/ без ДДС</w:t>
      </w:r>
      <w:r>
        <w:rPr>
          <w:b w:val="false"/>
          <w:color w:val="FF0000"/>
          <w:sz w:val="24"/>
          <w:szCs w:val="24"/>
          <w:lang w:val="bg-BG"/>
        </w:rPr>
        <w:t xml:space="preserve"> </w:t>
      </w:r>
      <w:r>
        <w:rPr>
          <w:b w:val="false"/>
          <w:sz w:val="24"/>
          <w:szCs w:val="24"/>
          <w:lang w:val="bg-BG"/>
        </w:rPr>
        <w:t>за имот частна общинска собственост представляващ: застроен УПИ ІІ-240 в кв.1 по регулационния план на с.Бацова махала, с площ 2 343 кв.м. и построената в него сграда с площ 130 кв.м., на един етаж, масивна конструкция, при граници и съседи: УПИ І-339 и от три страни улици, за имота има съставен Акт за частна общинска собственост № 4519/04.01.2017г.</w:t>
      </w:r>
    </w:p>
    <w:p>
      <w:pPr>
        <w:pStyle w:val="Normal"/>
        <w:ind w:firstLine="708"/>
        <w:jc w:val="both"/>
        <w:rPr/>
      </w:pPr>
      <w:r>
        <w:rPr/>
        <w:t xml:space="preserve">2.Продажбата на общинският имот описан в точка едно на настоящото решение да се извърши </w:t>
      </w:r>
      <w:r>
        <w:rPr>
          <w:b/>
        </w:rPr>
        <w:t>чрез публичен търг с явно наддаване</w:t>
      </w:r>
      <w:r>
        <w:rPr/>
        <w:t xml:space="preserve"> с начална тръжна цена в размер на 15300 лв /петнадесет хиляди и триста</w:t>
      </w:r>
      <w:r>
        <w:rPr>
          <w:b/>
        </w:rPr>
        <w:t xml:space="preserve"> </w:t>
      </w:r>
      <w:r>
        <w:rPr/>
        <w:t>лева /, като цената на имота е без ДДС.</w:t>
      </w:r>
    </w:p>
    <w:p>
      <w:pPr>
        <w:pStyle w:val="Normal"/>
        <w:ind w:firstLine="708"/>
        <w:jc w:val="both"/>
        <w:rPr/>
      </w:pPr>
      <w:r>
        <w:rPr/>
        <w:t>3.Оправомощава Кмета на Община Никопол в съответствие с чл. 35, ал. 6 от ЗОС да издаде заповед и сключи договор за покупко-продажба за имота описани в точка едно на настоящото реш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-р ЦВЕТАН АНДРЕЕВ -</w:t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 на </w:t>
      </w:r>
    </w:p>
    <w:p>
      <w:pPr>
        <w:pStyle w:val="Normal"/>
        <w:rPr>
          <w:b/>
          <w:b/>
        </w:rPr>
      </w:pPr>
      <w:r>
        <w:rPr>
          <w:b/>
        </w:rPr>
        <w:t>Общински съвет – Никоп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center"/>
        <w:rPr>
          <w:szCs w:val="24"/>
          <w:lang w:val="ru-RU"/>
        </w:rPr>
      </w:pPr>
      <w:r>
        <w:rPr>
          <w:szCs w:val="24"/>
        </w:rPr>
        <w:t>О Б Щ И Н С К И   С Ъ В Е Т  –  Н И К О П О Л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7000</wp:posOffset>
                </wp:positionH>
                <wp:positionV relativeFrom="paragraph">
                  <wp:posOffset>109855</wp:posOffset>
                </wp:positionV>
                <wp:extent cx="662940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8.65pt" to="511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ПИС-ИЗВЛЕЧЕНИЕ!</w:t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от Протокол № </w:t>
      </w:r>
      <w:r>
        <w:rPr>
          <w:b/>
          <w:color w:val="FF0000"/>
          <w:lang w:val="ru-RU"/>
        </w:rPr>
        <w:t>29</w:t>
      </w:r>
    </w:p>
    <w:p>
      <w:pPr>
        <w:pStyle w:val="Normal"/>
        <w:jc w:val="center"/>
        <w:rPr/>
      </w:pPr>
      <w:r>
        <w:rPr>
          <w:b/>
        </w:rPr>
        <w:t xml:space="preserve">от проведеното заседание на </w:t>
      </w:r>
      <w:r>
        <w:rPr>
          <w:b/>
          <w:color w:val="FF0000"/>
        </w:rPr>
        <w:t xml:space="preserve"> 27.04.2017г.</w:t>
      </w:r>
    </w:p>
    <w:p>
      <w:pPr>
        <w:pStyle w:val="Normal"/>
        <w:jc w:val="center"/>
        <w:rPr/>
      </w:pPr>
      <w:r>
        <w:rPr>
          <w:b/>
        </w:rPr>
        <w:t>по десета    точка  от дневния ред</w:t>
      </w:r>
    </w:p>
    <w:p>
      <w:pPr>
        <w:pStyle w:val="Normal"/>
        <w:tabs>
          <w:tab w:val="clear" w:pos="708"/>
          <w:tab w:val="left" w:pos="5497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№ </w:t>
      </w:r>
      <w:r>
        <w:rPr>
          <w:b/>
          <w:color w:val="FF0000"/>
        </w:rPr>
        <w:t>223</w:t>
      </w:r>
      <w:r>
        <w:rPr>
          <w:b/>
          <w:color w:val="FF0000"/>
          <w:lang w:val="ru-RU"/>
        </w:rPr>
        <w:t>/27</w:t>
      </w:r>
      <w:r>
        <w:rPr>
          <w:b/>
          <w:color w:val="FF0000"/>
        </w:rPr>
        <w:t>.04.2017 г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4"/>
        <w:spacing w:before="0" w:after="0"/>
        <w:ind w:firstLine="708"/>
        <w:jc w:val="both"/>
        <w:rPr>
          <w:b w:val="false"/>
          <w:b w:val="false"/>
          <w:bCs w:val="false"/>
          <w:color w:val="FF0000"/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>ОТНОСНО:</w:t>
      </w:r>
      <w:r>
        <w:rPr>
          <w:sz w:val="24"/>
          <w:szCs w:val="24"/>
          <w:lang w:val="bg-BG"/>
        </w:rPr>
        <w:t xml:space="preserve"> </w:t>
      </w:r>
      <w:r>
        <w:rPr>
          <w:b w:val="false"/>
          <w:sz w:val="24"/>
          <w:szCs w:val="24"/>
          <w:lang w:val="bg-BG"/>
        </w:rPr>
        <w:t>Приемане на доклада за оценка на имот частна общинска собственост представляващ: помещение с площ 8 /осем/ кв.м., част от сграда «Автоспирка» на един етаж, масивна конструкция с обща площ 70 /седемдесет/ кв.м., находяща се в стр.квартал 11а по регулационния план на с.Новачене.</w:t>
      </w:r>
    </w:p>
    <w:p>
      <w:pPr>
        <w:pStyle w:val="Normal"/>
        <w:shd w:fill="FFFFFF" w:val="clear"/>
        <w:spacing w:before="91" w:after="0"/>
        <w:jc w:val="both"/>
        <w:rPr>
          <w:b/>
          <w:b/>
          <w:bCs/>
          <w:color w:val="FF0000"/>
          <w:sz w:val="24"/>
          <w:szCs w:val="24"/>
          <w:lang w:val="bg-BG"/>
        </w:rPr>
      </w:pPr>
      <w:r>
        <w:rPr>
          <w:b/>
          <w:bCs/>
          <w:color w:val="FF0000"/>
          <w:sz w:val="24"/>
          <w:szCs w:val="24"/>
          <w:lang w:val="bg-BG"/>
        </w:rPr>
      </w:r>
    </w:p>
    <w:p>
      <w:pPr>
        <w:pStyle w:val="Normal"/>
        <w:shd w:fill="FFFFFF" w:val="clear"/>
        <w:spacing w:before="91" w:after="0"/>
        <w:ind w:firstLine="708"/>
        <w:jc w:val="both"/>
        <w:rPr>
          <w:b/>
          <w:b/>
        </w:rPr>
      </w:pPr>
      <w:r>
        <w:rPr>
          <w:bCs/>
        </w:rPr>
        <w:t>На основание чл. 21, ал. 1, т. 8 и ал.2 от ЗМСМА във връзка с чл. 35, ал. 1 и ал.6 и чл.41, ал.2 от ЗОС, чл.52, ал.1, т.1 и ал.3, чл.59, чл. 60 и чл. 119, т.1 от Наредбата за реда за придобиване, управление и разпореждане с общинско имущество на Община Никопол, във връзка с Решение № 180/06.02.2017 г. и Решение № 187/06.02.2017 г. на  Общински Съвет – Никопол, Общински съвет Никопол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ind w:firstLine="708"/>
        <w:jc w:val="both"/>
        <w:rPr>
          <w:b w:val="false"/>
          <w:b w:val="false"/>
          <w:color w:val="FF0000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1.Общински съвет – Никопол приема доклада за експертна оценка в размер на 1 190 лв /хиляда сто и деветдесет лева/ без ДДС</w:t>
      </w:r>
      <w:r>
        <w:rPr>
          <w:b w:val="false"/>
          <w:color w:val="FF0000"/>
          <w:sz w:val="24"/>
          <w:szCs w:val="24"/>
          <w:lang w:val="bg-BG"/>
        </w:rPr>
        <w:t xml:space="preserve"> </w:t>
      </w:r>
      <w:r>
        <w:rPr>
          <w:b w:val="false"/>
          <w:sz w:val="24"/>
          <w:szCs w:val="24"/>
          <w:lang w:val="bg-BG"/>
        </w:rPr>
        <w:t>за имот частна общинска собственост представляващ: помещение с площ 8 /осем/ кв.м., част от сграда «Автоспирка» на един етаж, масивна конструкция с обща площ 70 /седемдесет/ кв.м., находяща се в стр.квартал 11а по регулационния план на с.Новачене, актуван с Акт за частна общинска собственост № 136/09.11.1998 год. Имотът се оценява заедно с правото на строеж.</w:t>
      </w:r>
    </w:p>
    <w:p>
      <w:pPr>
        <w:pStyle w:val="Normal"/>
        <w:ind w:firstLine="708"/>
        <w:jc w:val="both"/>
        <w:rPr/>
      </w:pPr>
      <w:r>
        <w:rPr/>
        <w:t>2.Продажбата на общинският имот описан в точка едно на настоящото решение да се извърши чрез публичен търг с явно наддаване с начална тръжна цена в размер на 1190 лв /хиляда сто и деветдесет лева /, като цената на имота е без ДДС.</w:t>
      </w:r>
    </w:p>
    <w:p>
      <w:pPr>
        <w:pStyle w:val="Normal"/>
        <w:ind w:firstLine="708"/>
        <w:jc w:val="both"/>
        <w:rPr/>
      </w:pPr>
      <w:r>
        <w:rPr/>
        <w:t>3.Оправомощава Кмета на Община Никопол в съответствие с чл. 35, ал. 6 от ЗОС да издаде заповед и сключи договор за покупко-продажба за имота описани в точка едно на настоящото реш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-р ЦВЕТАН АНДРЕЕВ -</w:t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 на </w:t>
      </w:r>
    </w:p>
    <w:p>
      <w:pPr>
        <w:pStyle w:val="Normal"/>
        <w:rPr>
          <w:b/>
          <w:b/>
        </w:rPr>
      </w:pPr>
      <w:r>
        <w:rPr>
          <w:b/>
        </w:rPr>
        <w:t>Общински съвет – Никоп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 А Й 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9"/>
      <w:type w:val="nextPage"/>
      <w:pgSz w:w="11906" w:h="16838"/>
      <w:pgMar w:left="1418" w:right="1418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8">
    <w:name w:val="Шрифт на абзаца по подразбиране"/>
    <w:qFormat/>
    <w:rPr/>
  </w:style>
  <w:style w:type="character" w:styleId="Heading1Char">
    <w:name w:val="Heading 1 Char"/>
    <w:basedOn w:val="Style8"/>
    <w:qFormat/>
    <w:rPr>
      <w:rFonts w:ascii="Cambria" w:hAnsi="Cambria" w:eastAsia="Calibri" w:cs="Cambria"/>
      <w:b/>
      <w:bCs/>
      <w:color w:val="365F91"/>
      <w:sz w:val="28"/>
      <w:szCs w:val="28"/>
      <w:lang w:val="bg-BG" w:bidi="ar-SA"/>
    </w:rPr>
  </w:style>
  <w:style w:type="character" w:styleId="Heading2Char">
    <w:name w:val="Heading 2 Char"/>
    <w:basedOn w:val="Style8"/>
    <w:qFormat/>
    <w:rPr>
      <w:rFonts w:ascii="Cambria" w:hAnsi="Cambria" w:eastAsia="Calibri" w:cs="Cambria"/>
      <w:b/>
      <w:bCs/>
      <w:color w:val="4F81BD"/>
      <w:sz w:val="26"/>
      <w:szCs w:val="26"/>
      <w:lang w:val="bg-BG" w:bidi="ar-SA"/>
    </w:rPr>
  </w:style>
  <w:style w:type="character" w:styleId="Heading3Char">
    <w:name w:val="Heading 3 Char"/>
    <w:basedOn w:val="Style8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bg-BG" w:bidi="ar-SA"/>
    </w:rPr>
  </w:style>
  <w:style w:type="character" w:styleId="FooterChar">
    <w:name w:val="Footer Char"/>
    <w:basedOn w:val="Style8"/>
    <w:qFormat/>
    <w:rPr>
      <w:sz w:val="24"/>
      <w:szCs w:val="24"/>
      <w:lang w:val="bg-BG" w:bidi="ar-SA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HeaderChar">
    <w:name w:val="Header Char"/>
    <w:basedOn w:val="Style8"/>
    <w:qFormat/>
    <w:rPr>
      <w:rFonts w:eastAsia="Calibri"/>
      <w:sz w:val="24"/>
      <w:szCs w:val="24"/>
      <w:lang w:val="bg-BG" w:bidi="ar-SA"/>
    </w:rPr>
  </w:style>
  <w:style w:type="character" w:styleId="BalloonTextChar">
    <w:name w:val="Balloon Text Char"/>
    <w:basedOn w:val="Style8"/>
    <w:qFormat/>
    <w:rPr>
      <w:rFonts w:ascii="Tahoma" w:hAnsi="Tahoma" w:eastAsia="Calibri" w:cs="Tahoma"/>
      <w:sz w:val="16"/>
      <w:szCs w:val="16"/>
      <w:lang w:val="bg-BG" w:bidi="ar-SA"/>
    </w:rPr>
  </w:style>
  <w:style w:type="character" w:styleId="Newscss">
    <w:name w:val="news_css"/>
    <w:basedOn w:val="Style8"/>
    <w:qFormat/>
    <w:rPr>
      <w:rFonts w:cs="Times New Roman"/>
    </w:rPr>
  </w:style>
  <w:style w:type="character" w:styleId="1">
    <w:name w:val="Заглавие #1_"/>
    <w:qFormat/>
    <w:rPr>
      <w:b/>
      <w:bCs/>
      <w:sz w:val="36"/>
      <w:szCs w:val="36"/>
      <w:lang w:bidi="ar-SA"/>
    </w:rPr>
  </w:style>
  <w:style w:type="character" w:styleId="2">
    <w:name w:val="Основен текст (2)_"/>
    <w:qFormat/>
    <w:rPr>
      <w:sz w:val="28"/>
      <w:szCs w:val="28"/>
      <w:lang w:bidi="ar-SA"/>
    </w:rPr>
  </w:style>
  <w:style w:type="character" w:styleId="21">
    <w:name w:val="Основен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Style9">
    <w:name w:val="Изнесен текст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Списък на абзаци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Заглавие #1"/>
    <w:basedOn w:val="Normal"/>
    <w:qFormat/>
    <w:pPr>
      <w:widowControl w:val="false"/>
      <w:shd w:fill="FFFFFF" w:val="clear"/>
      <w:spacing w:lineRule="exact" w:line="326"/>
      <w:jc w:val="center"/>
      <w:outlineLvl w:val="0"/>
    </w:pPr>
    <w:rPr>
      <w:b/>
      <w:bCs/>
      <w:sz w:val="36"/>
      <w:szCs w:val="36"/>
      <w:lang w:val="en-US" w:eastAsia="en-US"/>
    </w:rPr>
  </w:style>
  <w:style w:type="paragraph" w:styleId="23">
    <w:name w:val="Основен текст (2)"/>
    <w:basedOn w:val="Normal"/>
    <w:qFormat/>
    <w:pPr>
      <w:widowControl w:val="false"/>
      <w:shd w:fill="FFFFFF" w:val="clear"/>
      <w:spacing w:lineRule="exact" w:line="326"/>
      <w:jc w:val="center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g.wikipedia.org/wiki/&#1055;&#1077;&#1085;&#1095;&#1086;_&#1057;&#1083;&#1072;&#1074;&#1077;&#1081;&#1082;&#1086;&#1074;" TargetMode="External"/><Relationship Id="rId3" Type="http://schemas.openxmlformats.org/officeDocument/2006/relationships/hyperlink" Target="http://www.slovo.bg/showbio.php3?ID=87" TargetMode="Externa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footer" Target="footer6.xml"/><Relationship Id="rId23" Type="http://schemas.openxmlformats.org/officeDocument/2006/relationships/hyperlink" Target="https://www.veliko-tarnovo.bg/media/filer/2017/01/05/naredba-registar-detski-gradini-veliko-tarnovo-prilozhenie-1.doc" TargetMode="External"/><Relationship Id="rId24" Type="http://schemas.openxmlformats.org/officeDocument/2006/relationships/hyperlink" Target="https://www.veliko-tarnovo.bg/media/filer/2017/01/05/naredba-registar-detski-gradini-veliko-tarnovo-prilozhenie-2.doc" TargetMode="External"/><Relationship Id="rId25" Type="http://schemas.openxmlformats.org/officeDocument/2006/relationships/hyperlink" Target="https://www.veliko-tarnovo.bg/media/filer/2017/01/05/naredba-registar-detski-gradini-veliko-tarnovo-prilozhenie-3.doc" TargetMode="External"/><Relationship Id="rId26" Type="http://schemas.openxmlformats.org/officeDocument/2006/relationships/hyperlink" Target="https://www.veliko-tarnovo.bg/media/filer/2017/01/05/naredba-registar-detski-gradini-veliko-tarnovo-prilozhenie-4.doc" TargetMode="Externa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34:00Z</dcterms:created>
  <dc:creator>user</dc:creator>
  <dc:description/>
  <cp:keywords/>
  <dc:language>en-US</dc:language>
  <cp:lastModifiedBy>user</cp:lastModifiedBy>
  <dcterms:modified xsi:type="dcterms:W3CDTF">2017-05-04T07:49:00Z</dcterms:modified>
  <cp:revision>35</cp:revision>
  <dc:subject/>
  <dc:title>РЕШЕНИЯ НА ОБЩИНСКИ СЪВЕТ – НИКОПОЛ ОТ ПРОВЕДЕНОТО ЗАСЕДАНИЕ  </dc:title>
</cp:coreProperties>
</file>